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GB"/>
        </w:rPr>
      </w:pPr>
      <w:r>
        <w:rPr>
          <w:rFonts w:cs="Times New Roman" w:ascii="Times New Roman" w:hAnsi="Times New Roman"/>
          <w:sz w:val="24"/>
          <w:szCs w:val="24"/>
        </w:rPr>
        <w:tab/>
        <w:tab/>
        <w:tab/>
        <w:tab/>
        <w:tab/>
        <w:tab/>
        <w:tab/>
      </w:r>
      <w:r>
        <w:rPr>
          <w:rFonts w:cs="Times New Roman" w:ascii="Times New Roman" w:hAnsi="Times New Roman"/>
          <w:sz w:val="24"/>
          <w:szCs w:val="24"/>
        </w:rPr>
        <w:drawing>
          <wp:inline distT="0" distB="0" distL="0" distR="0">
            <wp:extent cx="1463040"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9" r="-24" b="-59"/>
                    <a:stretch>
                      <a:fillRect/>
                    </a:stretch>
                  </pic:blipFill>
                  <pic:spPr bwMode="auto">
                    <a:xfrm>
                      <a:off x="0" y="0"/>
                      <a:ext cx="1463040" cy="682625"/>
                    </a:xfrm>
                    <a:prstGeom prst="rect">
                      <a:avLst/>
                    </a:prstGeom>
                  </pic:spPr>
                </pic:pic>
              </a:graphicData>
            </a:graphic>
          </wp:inline>
        </w:drawing>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73660</wp:posOffset>
            </wp:positionV>
            <wp:extent cx="1485900" cy="800100"/>
            <wp:effectExtent l="0" t="0" r="0" b="0"/>
            <wp:wrapTight wrapText="bothSides">
              <wp:wrapPolygon edited="0">
                <wp:start x="-167" y="0"/>
                <wp:lineTo x="-167" y="21171"/>
                <wp:lineTo x="21600" y="21171"/>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485900" cy="800100"/>
                    </a:xfrm>
                    <a:prstGeom prst="rect">
                      <a:avLst/>
                    </a:prstGeom>
                  </pic:spPr>
                </pic:pic>
              </a:graphicData>
            </a:graphic>
          </wp:anchor>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158623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8" r="-18" b="-48"/>
                    <a:stretch>
                      <a:fillRect/>
                    </a:stretch>
                  </pic:blipFill>
                  <pic:spPr bwMode="auto">
                    <a:xfrm>
                      <a:off x="0" y="0"/>
                      <a:ext cx="1586230" cy="567055"/>
                    </a:xfrm>
                    <a:prstGeom prst="rect">
                      <a:avLst/>
                    </a:prstGeom>
                  </pic:spPr>
                </pic:pic>
              </a:graphicData>
            </a:graphic>
          </wp:inline>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uropean Social Dialogue and Current National Development in the New Member and Candidate Countries´ Private Security Industry</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GD Employment, Social Affairs and Equal Opportunities VS/2009/0482 - Industrial Relations and Social Dialogu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ponsible Body: ZBORNICA ZA RAZVOJ SLOVENSKEGA ZASEBNEGA VAROVANJA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ZAPISNIK</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zasedanja konference za Romunijo v dneh 21.-22.10.2010 v konferenčni dvorani hotela »S.C. WTCB S.A. – Pullman Hotel</w:t>
      </w: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l. </w:t>
      </w:r>
      <w:r>
        <w:rPr>
          <w:rStyle w:val="StrongEmphasis"/>
          <w:rFonts w:cs="Times New Roman" w:ascii="Times New Roman" w:hAnsi="Times New Roman"/>
          <w:b w:val="false"/>
          <w:sz w:val="24"/>
          <w:szCs w:val="24"/>
        </w:rPr>
        <w:t>Montreal 10, 011469, Bukarešta, Romun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so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o Paš, ZRSZ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s Dieter Brauns, Ver.di, Nemč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dimira Emilova, WAPS, Bolgarija</w:t>
      </w:r>
    </w:p>
    <w:p>
      <w:pPr>
        <w:pStyle w:val="Normal"/>
        <w:spacing w:lineRule="auto" w:line="240" w:before="0" w:after="0"/>
        <w:jc w:val="both"/>
        <w:rPr/>
      </w:pPr>
      <w:r>
        <w:rPr>
          <w:rFonts w:cs="Times New Roman" w:ascii="Times New Roman" w:hAnsi="Times New Roman"/>
          <w:sz w:val="24"/>
          <w:szCs w:val="24"/>
        </w:rPr>
        <w:t>Boyan Boyanov, CBOPSS, Bolga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vko Chrakrakchiev, CBOPSS, Bolga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riel Badea, ARIS, Romu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n Popescu, Združenje delodajalcev v zasebnem varovanju, Romu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ita Marian, SAIS, Romu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stol Marian, Cartel Alfa, Romunija</w:t>
      </w:r>
    </w:p>
    <w:p>
      <w:pPr>
        <w:pStyle w:val="Normal"/>
        <w:spacing w:lineRule="auto" w:line="240" w:before="0" w:after="0"/>
        <w:jc w:val="both"/>
        <w:rPr/>
      </w:pPr>
      <w:r>
        <w:rPr>
          <w:rFonts w:cs="Times New Roman" w:ascii="Times New Roman" w:hAnsi="Times New Roman"/>
          <w:sz w:val="24"/>
          <w:szCs w:val="24"/>
        </w:rPr>
        <w:t>Mihaela Balan, CNFPA, Romu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der Paraschiv, Cartel Alfa, Romu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minita Butnariu, SAIS, Romu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ho Lutter, ESA, Esto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upo Kuusik, ESA, Eston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zsef Kalo, CQS, Madžar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ardo Cobas, CoESS, Belg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cu Iosif, SNPPC, Romu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ica Marius, SNPPC, Romu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ugi prisotni: </w:t>
      </w:r>
      <w:r>
        <w:rPr>
          <w:rFonts w:cs="Times New Roman" w:ascii="Times New Roman" w:hAnsi="Times New Roman"/>
          <w:sz w:val="24"/>
          <w:szCs w:val="24"/>
        </w:rPr>
        <w:t>Irena Rugel – kot zapisnikar, Marjeta Boltauzer, ZRSZ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onference Programme for 21-22 October 2010</w:t>
      </w:r>
      <w:r>
        <w:rPr>
          <w:rFonts w:cs="Times New Roman" w:ascii="Times New Roman" w:hAnsi="Times New Roman"/>
          <w:b/>
          <w:bCs/>
          <w:sz w:val="24"/>
          <w:szCs w:val="24"/>
          <w:lang w:val="en-GB"/>
        </w:rPr>
        <w:t xml:space="preserve">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u w:val="single"/>
          <w:lang w:val="en-GB"/>
        </w:rPr>
        <w:t>Thursday, 21 October 2010</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3.30 – 14.00 </w:t>
        <w:tab/>
        <w:tab/>
        <w:t>Arrival of participan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4.00 – 14.05 </w:t>
        <w:tab/>
        <w:tab/>
        <w:t xml:space="preserve">Address of welcome (Mr. Ingo Paš, president of ZRSZV)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14.05 – 14.10</w:t>
        <w:tab/>
        <w:tab/>
        <w:t>Address of welcome (Mr. Gabriel Badea. President of ARIS)</w:t>
      </w:r>
    </w:p>
    <w:p>
      <w:pPr>
        <w:pStyle w:val="Normal"/>
        <w:spacing w:lineRule="auto" w:line="240" w:before="0" w:after="0"/>
        <w:ind w:left="2124"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10 – 14.15              Address of welcome (Mr. Ion Popescu, President of PatroSec)</w:t>
        <w:tab/>
      </w:r>
    </w:p>
    <w:p>
      <w:pPr>
        <w:pStyle w:val="Normal"/>
        <w:spacing w:lineRule="auto" w:line="240"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620" w:leader="none"/>
        </w:tabs>
        <w:spacing w:lineRule="auto" w:line="240" w:before="0" w:after="0"/>
        <w:ind w:left="1620" w:hanging="1620"/>
        <w:rPr/>
      </w:pPr>
      <w:r>
        <w:rPr>
          <w:rFonts w:cs="Times New Roman" w:ascii="Times New Roman" w:hAnsi="Times New Roman"/>
          <w:sz w:val="24"/>
          <w:szCs w:val="24"/>
          <w:lang w:val="en-GB"/>
        </w:rPr>
        <w:t>14.15 – 14.40</w:t>
        <w:tab/>
        <w:t xml:space="preserve">         Mr. Ingo Paš, Presentation of project „E</w:t>
      </w:r>
      <w:r>
        <w:rPr>
          <w:rFonts w:cs="Times New Roman" w:ascii="Times New Roman" w:hAnsi="Times New Roman"/>
          <w:sz w:val="24"/>
          <w:szCs w:val="24"/>
          <w:lang w:val="en-GB" w:eastAsia="en-US"/>
        </w:rPr>
        <w:t xml:space="preserve">uropean Social Dialogue and   </w:t>
      </w:r>
    </w:p>
    <w:p>
      <w:pPr>
        <w:pStyle w:val="Normal"/>
        <w:tabs>
          <w:tab w:val="clear" w:pos="708"/>
          <w:tab w:val="left" w:pos="1620" w:leader="none"/>
        </w:tabs>
        <w:spacing w:lineRule="auto" w:line="240" w:before="0" w:after="0"/>
        <w:ind w:left="1620" w:hanging="16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Current National Development in the New Member and Candidate  </w:t>
      </w:r>
    </w:p>
    <w:p>
      <w:pPr>
        <w:pStyle w:val="Normal"/>
        <w:tabs>
          <w:tab w:val="clear" w:pos="708"/>
          <w:tab w:val="left" w:pos="1620" w:leader="none"/>
        </w:tabs>
        <w:spacing w:lineRule="auto" w:line="240" w:before="0" w:after="0"/>
        <w:ind w:left="1620" w:hanging="16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Countries Private Security Industry"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14.40 – 15.15</w:t>
        <w:tab/>
        <w:t>Mr. Ion Popescu, Presentation on Relation between employers and employe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15 – 15.45</w:t>
        <w:tab/>
        <w:t xml:space="preserve">            Questions to the speakers, views and commen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45 – 16.15</w:t>
        <w:tab/>
        <w:tab/>
      </w:r>
      <w:r>
        <w:rPr>
          <w:rFonts w:cs="Times New Roman" w:ascii="Times New Roman" w:hAnsi="Times New Roman"/>
          <w:i/>
          <w:sz w:val="24"/>
          <w:szCs w:val="24"/>
          <w:lang w:val="en-GB"/>
        </w:rPr>
        <w:t>Coffee break</w:t>
      </w:r>
    </w:p>
    <w:p>
      <w:pPr>
        <w:pStyle w:val="Normal"/>
        <w:spacing w:lineRule="auto" w:line="240"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t>16.15 – 16.45</w:t>
        <w:tab/>
        <w:t>Mr. Jozsef Kal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45 – 17.15</w:t>
        <w:tab/>
        <w:tab/>
        <w:t xml:space="preserve"> Mr. Paš – Good/Best practices of social dialogu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17.15 – 17.40              Mr. Riho Lutt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7.40 – 18.10</w:t>
        <w:tab/>
        <w:tab/>
        <w:t>Questions to the speakers, views and comments</w:t>
      </w:r>
    </w:p>
    <w:p>
      <w:pPr>
        <w:pStyle w:val="Normal"/>
        <w:spacing w:lineRule="auto" w:line="240" w:before="0" w:after="0"/>
        <w:ind w:left="283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u w:val="single"/>
          <w:lang w:val="en-GB"/>
        </w:rPr>
        <w:t>Friday, 22 October 2010</w:t>
      </w:r>
    </w:p>
    <w:p>
      <w:pPr>
        <w:pStyle w:val="Normal"/>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0.00 – 10.10 </w:t>
        <w:tab/>
        <w:t xml:space="preserve">            Address welcome (Mr. Ingo Paš)</w:t>
      </w:r>
    </w:p>
    <w:p>
      <w:pPr>
        <w:pStyle w:val="Normal"/>
        <w:spacing w:lineRule="auto" w:line="240" w:before="0" w:after="0"/>
        <w:ind w:left="283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620" w:leader="none"/>
        </w:tabs>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rPr>
        <w:t>10.10 – 10.30</w:t>
        <w:tab/>
        <w:tab/>
        <w:t xml:space="preserve">Mr. Eduardo Cobas, Presentation on European regulatory framework </w:t>
      </w:r>
    </w:p>
    <w:p>
      <w:pPr>
        <w:pStyle w:val="Normal"/>
        <w:tabs>
          <w:tab w:val="clear" w:pos="708"/>
          <w:tab w:val="left" w:pos="162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left="708" w:hanging="654"/>
        <w:rPr>
          <w:rFonts w:ascii="Times New Roman" w:hAnsi="Times New Roman" w:cs="Times New Roman"/>
          <w:sz w:val="24"/>
          <w:szCs w:val="24"/>
          <w:lang w:val="en-GB"/>
        </w:rPr>
      </w:pPr>
      <w:r>
        <w:rPr>
          <w:rFonts w:cs="Times New Roman" w:ascii="Times New Roman" w:hAnsi="Times New Roman"/>
          <w:sz w:val="24"/>
          <w:szCs w:val="24"/>
          <w:lang w:val="en-GB"/>
        </w:rPr>
        <w:t>10.30 – 10.55</w:t>
        <w:tab/>
        <w:t xml:space="preserve">            Mr. Marian Joita, Presentation on Present situation of the federation          </w:t>
      </w:r>
    </w:p>
    <w:p>
      <w:pPr>
        <w:pStyle w:val="Normal"/>
        <w:spacing w:lineRule="auto" w:line="240" w:before="0" w:after="0"/>
        <w:ind w:left="708" w:hanging="654"/>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the relation with authoriti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55 – 11.10</w:t>
        <w:tab/>
        <w:t xml:space="preserve">            Ms. Mihaela Balan, Presentation on Role of the CNFPA in relation with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employers from the security industry</w:t>
      </w:r>
    </w:p>
    <w:p>
      <w:pPr>
        <w:pStyle w:val="Normal"/>
        <w:spacing w:lineRule="auto" w:line="240" w:before="0" w:after="0"/>
        <w:ind w:left="2124" w:hanging="212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 xml:space="preserve">11.10 – 11.45              </w:t>
      </w:r>
      <w:r>
        <w:rPr>
          <w:rFonts w:cs="Times New Roman" w:ascii="Times New Roman" w:hAnsi="Times New Roman"/>
          <w:i/>
          <w:sz w:val="24"/>
          <w:szCs w:val="24"/>
          <w:lang w:val="en-GB"/>
        </w:rPr>
        <w:t>Coffee break</w:t>
        <w:tab/>
      </w:r>
      <w:r>
        <w:rPr>
          <w:rFonts w:cs="Times New Roman" w:ascii="Times New Roman" w:hAnsi="Times New Roman"/>
          <w:sz w:val="24"/>
          <w:szCs w:val="24"/>
          <w:lang w:val="en-GB"/>
        </w:rPr>
        <w:t xml:space="preserve"> </w:t>
      </w:r>
    </w:p>
    <w:p>
      <w:pPr>
        <w:pStyle w:val="Normal"/>
        <w:spacing w:lineRule="auto" w:line="240" w:before="0" w:after="0"/>
        <w:ind w:left="2124"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45 – 12.10</w:t>
        <w:tab/>
        <w:t xml:space="preserve">             Mr. Apostoliu Liviu</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 12.30</w:t>
        <w:tab/>
        <w:tab/>
        <w:t>Hans-Dieter Brauns (Ver.di, Germ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2.30 – 12.50               Discussion on the provided presentations and preparation of joint </w:t>
        <w:tab/>
        <w:tab/>
        <w:t xml:space="preserve">             viewpoints. Formation of proposals, conclusion of the conference</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 DAN, 21.10.2010, </w:t>
      </w:r>
      <w:r>
        <w:rPr>
          <w:rFonts w:cs="Times New Roman" w:ascii="Times New Roman" w:hAnsi="Times New Roman"/>
          <w:sz w:val="24"/>
          <w:szCs w:val="24"/>
          <w:u w:val="single"/>
        </w:rPr>
        <w:t>pričetek ob 14.00 uri</w:t>
      </w:r>
    </w:p>
    <w:p>
      <w:pPr>
        <w:pStyle w:val="Normal"/>
        <w:jc w:val="both"/>
        <w:rPr/>
      </w:pPr>
      <w:r>
        <w:rPr>
          <w:rFonts w:cs="Times New Roman" w:ascii="Times New Roman" w:hAnsi="Times New Roman"/>
          <w:sz w:val="24"/>
          <w:szCs w:val="24"/>
        </w:rPr>
        <w:t xml:space="preserve">G. Ingo Paš, predsednik ZRSZV, pozdravi navzoče, se zahvali vsem romunskim partnerjem in povabi g. Gabiela Badeo (ARIS – Romunska asociacija za zasebno varovanje) k besedi. G. Badea se zahvali g. Pašu in ZRSZV za trud in vsem prisotnim za sodelovanje. Problematika socialnega dialoga je v Romuniji izrednega pomena. Konkurenca, ki je v večini primerov nepoštena,  je močna na področju javnih razpisov, kar negativno vpliva na razvoj panoge in odnos med delodajalci in delojemalci. Podpis kolektivne pogodbe bi bil zelo pozitiven dejavnik. Danes so prisotni predstavniki sindikatov, kar je pozitivno. G. Badea izrazi upanje, da bodo sindikati sprejeli svoje odgovornosti in postali racionalen in konstruktiven partn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povabi k besedi g. Iona Popescu, predsednika Združenja delodajalcev v zasebnem varovanju. G. Popescu pozdravi navzoče in se zahvali za vabilo k sodelovanju ter za možnost izmenjave izkušenj. Omeni, da je bila nedavno ustanovljena Federacija za zasebno varovanje. </w:t>
      </w:r>
    </w:p>
    <w:p>
      <w:pPr>
        <w:pStyle w:val="Normal"/>
        <w:jc w:val="both"/>
        <w:rPr/>
      </w:pPr>
      <w:r>
        <w:rPr>
          <w:rFonts w:cs="Times New Roman" w:ascii="Times New Roman" w:hAnsi="Times New Roman"/>
          <w:sz w:val="24"/>
          <w:szCs w:val="24"/>
        </w:rPr>
        <w:t>G. Paš omeni, da bo danes namesto g. Riha Luttera nastopila ga. Mihaela Balan. Jutri bo  prvi nastopil g. Eduardo Cobas, nato g. Hans-Dieter Brauns, g. Marian Joita, g. Riho Lutter, ter g. Marian Julian namesto g. Apostolia Livia. V nadaljevanju g. Paš poda prezentacijo na temo dosedanje izvedbe projekta, ki je sestavni del zapisnika.</w:t>
      </w:r>
    </w:p>
    <w:p>
      <w:pPr>
        <w:pStyle w:val="Normal"/>
        <w:jc w:val="both"/>
        <w:rPr/>
      </w:pPr>
      <w:r>
        <w:rPr>
          <w:rFonts w:cs="Times New Roman" w:ascii="Times New Roman" w:hAnsi="Times New Roman"/>
          <w:sz w:val="24"/>
          <w:szCs w:val="24"/>
        </w:rPr>
        <w:t xml:space="preserve">G. Paš povabi g. Iona Popescua, da pove nekaj besed o odnosih med delodajalci in delojemalci v panogi zasebnega varovanja. Delodajalci so bolj aktivni v socialnem dialogu, a brez zaposlenih socialni dialog ni možen, težko je pripeljati sindikate k dialogu. Člani sindikata terjajo višje plače, saj so aktualne plače izredno nizke. Minimalna plača znaša 702 levov (149 eur). Večina varnostnega osebja jemlje to službo kot začasno - prehodno med iskanjem boljše zaposlitve. Socialni dialog s predstavniki vlade poteka dovolj aktivno. Združenje sektorja zasebnega varovanja in Združenje sektorja tehničnega varovanja sta v dialogu z Ministrstvom za delo, Ministrstvom za notranje zadeve, Nacionalnim svetom za profesionalno izobraževanje odraslih, romunsko Gospodarsko zbornico, romunskim Združenjem delodajalcev. Spremembe v zakonu za zasebno varovanje so potrebne, leta 2009 jih je bilo kar nekaj že vnesenih. Dosegli smo uveljavitev nekaterih evropskih standardov. Socialni dialog je dosegel tudi naslednjo spremembo: prej so vsi varnostniki imeli enake uniforme, sedaj smo dosegli svobodo izbire za vsako družbo. Podjetja morajo biti združena v asociacijo, da efektivno zastopajo svoje interese. Leta 2009 je bilo standardiziranih 6 NPK. Med cilji socialnega dialoga in še posebej dialoga z MNZ Romunije spada tudi zmanjšanje konkurence med policijo in zasebnim varovanjem. Kolektivne pogodbe zaenkrat žal ne jemljejo dovolj resno in se sedaj trudijo za izboljšanje tripartitnega socialnega dialoga. </w:t>
      </w:r>
    </w:p>
    <w:p>
      <w:pPr>
        <w:pStyle w:val="Normal"/>
        <w:jc w:val="both"/>
        <w:rPr/>
      </w:pPr>
      <w:r>
        <w:rPr>
          <w:rFonts w:cs="Times New Roman" w:ascii="Times New Roman" w:hAnsi="Times New Roman"/>
          <w:sz w:val="24"/>
          <w:szCs w:val="24"/>
        </w:rPr>
        <w:t xml:space="preserve">G. Paš se zahvali in povabi g. Mariana Apostola, predsednika »Cartel Alfa« - mednarodnega združenja sindikatov. V večini se strinja s stališči g. Popescuja in g. Badeje. Res je, da so plače veliko prenizke, da je prisotna nepoštena konkurenca. Kaže, da zasebno varovanje v Romuniji nima svetle prihodnosti. Usposabljanja za varnostno osebje niso dovolj kvalitetna. G. Apostol Marian meni, da g. Popescu in g. Badea nista zadovoljna, ker ni učinkkovitega tripartitnega socialnega dialoga. Obstajajo kvalitetna delodajalska podjetja, sindikati pa delujejo neaktivno in niso dovolj močni. Pred dvemi leti še nihče ni niti pomislil  o sindikatih na področju zasebnega varovanja. G. Apostol Marian pove, da je bil prisiljen ustanoviti sindikat v podjetju »G4 Security« ob podpori sindikata »Cartel Alfa«. V okviru sindikata »Cartel Alfa« je ustanovljena tudi nova asociacija »Protect« za dvig kvalitete izobraževanja in usposabljanja varnostnega osebja. Odnos delodajalcev do sindikatov je skrajno negativen in agresiven, saj menijo, da lahko delujejo brez sindikatov. Problematika velike fluktuacije kadrov je močno prisotna. Varnostno osebje sprejema dejstvo, da jih delodajalci izkoriščajo, saj potrebujejo vsaj neko (čeprav tako nizko) plačo. G. Apostol Marian pove, da njihov sindikat sodeluje z vsemi, razen z organizacijo g. Badeje (ARIS) in izrazi upanje na spremembo in skupno sodelovanje. </w:t>
      </w:r>
    </w:p>
    <w:p>
      <w:pPr>
        <w:pStyle w:val="Normal"/>
        <w:jc w:val="both"/>
        <w:rPr>
          <w:rFonts w:ascii="Times New Roman" w:hAnsi="Times New Roman" w:cs="Times New Roman"/>
          <w:sz w:val="24"/>
          <w:szCs w:val="24"/>
        </w:rPr>
      </w:pPr>
      <w:r>
        <w:rPr>
          <w:rFonts w:cs="Times New Roman" w:ascii="Times New Roman" w:hAnsi="Times New Roman"/>
          <w:sz w:val="24"/>
          <w:szCs w:val="24"/>
        </w:rPr>
        <w:t>G. Badea se ne strinja z Apostolom in vpraša, zakaj ne bi ustanovili poseben sindikat za  zasebno varovanje izven sindikata »Cartel Alfa«? Saj ima sedanji sindikat zelo malo članov. Ljudje se bojijo za svoje službe in so žrtve sive ekonomije. Meni, da je delo sindikata neefektivno, saj plače še vedno ostajajo nizke.</w:t>
      </w:r>
    </w:p>
    <w:p>
      <w:pPr>
        <w:pStyle w:val="Normal"/>
        <w:jc w:val="both"/>
        <w:rPr/>
      </w:pPr>
      <w:r>
        <w:rPr>
          <w:rFonts w:cs="Times New Roman" w:ascii="Times New Roman" w:hAnsi="Times New Roman"/>
          <w:sz w:val="24"/>
          <w:szCs w:val="24"/>
        </w:rPr>
        <w:t xml:space="preserve">G. Marian Apostol odgovori, da je to problem delodajalcev in vlade in ne sindikatov.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dmor od 15.45 do 16.15</w:t>
      </w:r>
    </w:p>
    <w:p>
      <w:pPr>
        <w:pStyle w:val="Normal"/>
        <w:jc w:val="both"/>
        <w:rPr>
          <w:rFonts w:ascii="Times New Roman" w:hAnsi="Times New Roman" w:cs="Times New Roman"/>
          <w:sz w:val="24"/>
          <w:szCs w:val="24"/>
        </w:rPr>
      </w:pPr>
      <w:r>
        <w:rPr>
          <w:rFonts w:cs="Times New Roman" w:ascii="Times New Roman" w:hAnsi="Times New Roman"/>
          <w:sz w:val="24"/>
          <w:szCs w:val="24"/>
        </w:rPr>
        <w:t>Po odmoru g. Jozsef Kalo (predsednik Konfederacije za kvalitetno varovanje, Madžarska) nadaljuje z dnevnim redom in poda prezentacijo na temo minimalne plače v zasebnem varovanju na Madžarskem. Prezentacija je sestavni del zapisnika.</w:t>
      </w:r>
    </w:p>
    <w:p>
      <w:pPr>
        <w:pStyle w:val="Normal"/>
        <w:jc w:val="both"/>
        <w:rPr>
          <w:rFonts w:ascii="Times New Roman" w:hAnsi="Times New Roman" w:cs="Times New Roman"/>
          <w:sz w:val="24"/>
          <w:szCs w:val="24"/>
        </w:rPr>
      </w:pPr>
      <w:r>
        <w:rPr>
          <w:rFonts w:cs="Times New Roman" w:ascii="Times New Roman" w:hAnsi="Times New Roman"/>
          <w:sz w:val="24"/>
          <w:szCs w:val="24"/>
        </w:rPr>
        <w:t>G. Paš se zahvali referentu in predstavi prispevek »Najboljše prakse na področju socialnega dialoga« , ki je sestavni del zapisnika.</w:t>
      </w:r>
    </w:p>
    <w:p>
      <w:pPr>
        <w:pStyle w:val="Normal"/>
        <w:jc w:val="both"/>
        <w:rPr/>
      </w:pPr>
      <w:r>
        <w:rPr>
          <w:rFonts w:cs="Times New Roman" w:ascii="Times New Roman" w:hAnsi="Times New Roman"/>
          <w:sz w:val="24"/>
          <w:szCs w:val="24"/>
        </w:rPr>
        <w:t xml:space="preserve">V nadaljevanju poda referat ga. Mihaela Balan (CNFPA – Nacionalnega sveta za poklicno kvalifikacijo odraslih) na temo nacionalnih poklicnih kvalifikacij, ki je sestavni del zapisn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se zahvali vsem nastopajočim. Kakovost izvajanja storitev varovanja je odvisna od socialnega statusa zaposlenih v tej panogi. Profesionalni nivo je potrebno dvigniti. Etična načela so pomembna. Varovanja ljudi ne moreš zaupati vsakomur. Na javnih razpisih ne smejo zmagovati družbe, ki nudijo najcenejše storitve, marveč družbe, ki nudijo najkvalitetnejše storitve. V tej zvezi do sedaj še ni nobene EU direktive. Na podlagi podanih referatov g. Paš povabi navzoče k razprav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Jivko Chakrakchiev (Bolgarija) poudari, da morajo biti vsi zaposleni na področju zasebnega varovanja vredni zaupanja. Specifičnost panoge je potrebno upoštevati na vseh področjih. Zasebno varovanje potrebuje jasno in transparentno zakonodajo, ustrezno plačilo osebja ter dvig profesionalnosti varnostnega oseb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Apostol Marian prav tako poudari, da je odnos med stranko in izvajalcem storitev zasebnega varovanja utemeljen na zaupanju, zato mora biti varnostno osebje visokokvalificir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Badea vpraša g. Jozsefa Kala, ali je situacija na Madžarskem dejansko še slabša kot v Romuniji in ali vlada ustrezno ukrep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Jozsef Kalo pojasni, da se vlada zaveda problema, ampak nič ne spremeni in ne ukrepa, saj ji očitno ta situacija ustre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Chakrakchiev pove, da bi moralo tako združenje delodajalcev kot združenje sindikatov  delati v dobro panoge. Vendar ko se delodajalec sreča s finančnimi težavami, sindikat s takšno družbo ne sodeluje, marveč vzpostavi kontakt z drugo družbo. Vsaj tako je v Bolgariji in to ni v redu. </w:t>
      </w:r>
    </w:p>
    <w:p>
      <w:pPr>
        <w:pStyle w:val="Normal"/>
        <w:jc w:val="both"/>
        <w:rPr>
          <w:rFonts w:ascii="Times New Roman" w:hAnsi="Times New Roman" w:cs="Times New Roman"/>
          <w:sz w:val="24"/>
          <w:szCs w:val="24"/>
        </w:rPr>
      </w:pPr>
      <w:r>
        <w:rPr>
          <w:rFonts w:cs="Times New Roman" w:ascii="Times New Roman" w:hAnsi="Times New Roman"/>
          <w:sz w:val="24"/>
          <w:szCs w:val="24"/>
        </w:rPr>
        <w:t>G. Paš se zahvali za diskusijo in ob 18.00 uri zaključi prvi dan konfer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 DAN, 22.10.2010, </w:t>
      </w:r>
      <w:r>
        <w:rPr>
          <w:rFonts w:cs="Times New Roman" w:ascii="Times New Roman" w:hAnsi="Times New Roman"/>
          <w:sz w:val="24"/>
          <w:szCs w:val="24"/>
          <w:u w:val="single"/>
        </w:rPr>
        <w:t>pričetek ob 10.00 ur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pozdravi navzoče in povabi k besedi g. Eduarda Cobasa, predstavnika evropskega združenja CoESS, ki poda referat na temo »Razvoj regulative varnostne industrije v Evropski uniji«, ki je sestavni del zapisn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adaljevanju besedo povzame g. Hans-Dieter Brauns, Ver.Di, Nemčija, in v svojem prispevku poudari, da je pomembno nadaljevati s harmonizacijo kvalifikacijskih sistemov v državah E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Marian Joita, predsednik zveze sindikatov »Protector«, poda referat na temo »Vidiki socialnega dialoga v Romuniji«, ki je sestavni del zapisnika. Zveza sindikatov »Protector« je član konfederacije »Cartel Alfa« in je bila ustanovljena leta 2009 zaradi pomanjkanja komunikacije in sodelovanja med sindikati in delavci. Romunija šteje cca. 1900 družb za zasebno varovanje in ima cca. 70.000 varnostnega osebja, od teh je cca. 4000 oseb včlanjenih v sindikate. Varnostno osebje je v strahu pred izgubo službe, če njihov delodajalec izve, da so člani sindikata. Zato je v Romuniji visok nivo izkoriščanja varnostnega osebja. Družba »G4 Romania« ima največje število varnostnega osebja in odklanja socialni dialo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prezentacijo, ki je sestavni del zapisnika, nastopi g. Riho Lutter (ESA, Eston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mor od 11.10 do 11.4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odmoru konferenco nadaljuje g. Toader Parashiv, podpredsednik  NTUC »Cartel ALFA« in generalni sekretar FSNPPC, ki poda prezentacijo, ki je sestavni del zapisnika.  Poudari, da je socialni dialog v Romuniji popolnoma odsot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 podlagi dvodnevnega dela g. Paš predlaga naslednje zaključke konference:</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bstoječe pravno, ekonomsko in organizacijsko stanje zasebnega varovanja v Romuniji je izredno težavno</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asebno varovanje tudi še vedno nima ustrezne zakonske ureditve, kar je posebna ovira za ustrezen razvoj te dejavnosti v tej držav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dsotnost ustreznega socialnega dialoga onemogoča kvalitetno preseganje obstoječega stanja in pomeni eno izmed najpomembnejših ovir za profesionalni razvoj te dejavnost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a vzpostavitev ustreznega socialnega dialoga je nujna tudi vzpostavitev ustrezno  organiziranega sindikalnega zastopnika v tej dejavnosti, katerega dosedanja odsotnost predstavlja eno izmed pomembnih ovir za razvoj te dejavnosti v tej držav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ujno potrebno je strokovno opredeliti in odpreti temeljne razvojne dileme in definirati bistvene ovire za izboljšanje socialnega dialoga v tej panogi. Priporoča se, da CoESS in UNI Europa pripravita skupna stališča in priporočila za oživitev socialnega dialoga v tej dejavnosti v tej drža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Eduardo Cobas pove, da morajo delodajalci in zaposleni Romunije sami izbrati način delovanja sektorskega socialnega dialoga. Socialni dialog v Romuniji je na začetku svojega razvoja. Policija mora zagotavljati varnost državljanom, vendar tudi zasebno varovanje lahko veliko pripomore k višji varnosti v državi. </w:t>
      </w:r>
    </w:p>
    <w:p>
      <w:pPr>
        <w:pStyle w:val="Normal"/>
        <w:jc w:val="both"/>
        <w:rPr>
          <w:rFonts w:ascii="Times New Roman" w:hAnsi="Times New Roman" w:cs="Times New Roman"/>
          <w:sz w:val="24"/>
          <w:szCs w:val="24"/>
        </w:rPr>
      </w:pPr>
      <w:r>
        <w:rPr>
          <w:rFonts w:cs="Times New Roman" w:ascii="Times New Roman" w:hAnsi="Times New Roman"/>
          <w:sz w:val="24"/>
          <w:szCs w:val="24"/>
        </w:rPr>
        <w:t>G. Chakrakchiev doda, da je sodelovanje s policijo vsekakor potrebno, vendar če policija kontrolira zasebno varovanje, namesto da bi sodelovala z njim, zasebno varovanje ni efektiv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Ion Popescu pove, da je bila konferenca konstruktivna. Vladne strukture je potrebno prepričati o pomenu dejavnosti zasebnega varovanja, nujnem dvigu njene profesionalnosti in potrebi po standardizaciji postopkov v tej dejav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š se zahvali navzočim za sodelovanje in prispevke ter zaključi konferenco ob 13.00 u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isala: Irena Rugel                                                                                              </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t>Koordinator konference:</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ab/>
        <w:tab/>
        <w:tab/>
        <w:tab/>
        <w:tab/>
        <w:t xml:space="preserve">                    Ingo Paš, univ.dipl.i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cs="Times New Roman"/>
    </w:rPr>
  </w:style>
  <w:style w:type="character" w:styleId="Privzetapisavaodstavka">
    <w:name w:val="Privzeta pisava odstavka"/>
    <w:qFormat/>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1:00Z</dcterms:created>
  <dc:creator>Tadeja</dc:creator>
  <dc:description/>
  <cp:keywords/>
  <dc:language>en-US</dc:language>
  <cp:lastModifiedBy>Tadeja</cp:lastModifiedBy>
  <dcterms:modified xsi:type="dcterms:W3CDTF">2011-06-07T07:42:00Z</dcterms:modified>
  <cp:revision>1</cp:revision>
  <dc:subject/>
  <dc:title/>
</cp:coreProperties>
</file>