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drawing>
          <wp:anchor behindDoc="1" distT="0" distB="0" distL="114935" distR="114935" simplePos="0" locked="0" layoutInCell="0" allowOverlap="1" relativeHeight="12">
            <wp:simplePos x="0" y="0"/>
            <wp:positionH relativeFrom="column">
              <wp:posOffset>2171700</wp:posOffset>
            </wp:positionH>
            <wp:positionV relativeFrom="paragraph">
              <wp:posOffset>457200</wp:posOffset>
            </wp:positionV>
            <wp:extent cx="1485900" cy="800100"/>
            <wp:effectExtent l="0" t="0" r="0" b="0"/>
            <wp:wrapTight wrapText="bothSides">
              <wp:wrapPolygon edited="0">
                <wp:start x="-167" y="0"/>
                <wp:lineTo x="-167" y="21171"/>
                <wp:lineTo x="21600" y="21171"/>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485900" cy="800100"/>
                    </a:xfrm>
                    <a:prstGeom prst="rect">
                      <a:avLst/>
                    </a:prstGeom>
                  </pic:spPr>
                </pic:pic>
              </a:graphicData>
            </a:graphic>
          </wp:anchor>
        </w:drawing>
      </w:r>
      <w:r>
        <w:rPr>
          <w:sz w:val="24"/>
          <w:szCs w:val="24"/>
          <w:lang w:val="en-GB"/>
        </w:rPr>
        <w:t xml:space="preserve">                                                             </w:t>
      </w:r>
      <w:r>
        <w:rPr>
          <w:b/>
          <w:sz w:val="24"/>
          <w:szCs w:val="24"/>
          <w:lang w:val="en-GB"/>
        </w:rPr>
        <w:t xml:space="preserve">                                                  </w:t>
      </w:r>
      <w:r>
        <w:rPr>
          <w:b/>
          <w:sz w:val="24"/>
          <w:szCs w:val="24"/>
          <w:lang w:val="en-GB"/>
        </w:rPr>
        <w:tab/>
        <w:t xml:space="preserve"> </w:t>
      </w:r>
      <w:r>
        <w:rPr>
          <w:sz w:val="24"/>
          <w:szCs w:val="24"/>
        </w:rPr>
        <w:drawing>
          <wp:inline distT="0" distB="0" distL="0" distR="0">
            <wp:extent cx="148717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9" r="-24" b="-59"/>
                    <a:stretch>
                      <a:fillRect/>
                    </a:stretch>
                  </pic:blipFill>
                  <pic:spPr bwMode="auto">
                    <a:xfrm>
                      <a:off x="0" y="0"/>
                      <a:ext cx="1487170" cy="685800"/>
                    </a:xfrm>
                    <a:prstGeom prst="rect">
                      <a:avLst/>
                    </a:prstGeom>
                  </pic:spPr>
                </pic:pic>
              </a:graphicData>
            </a:graphic>
          </wp:inline>
        </w:drawing>
      </w:r>
    </w:p>
    <w:p>
      <w:pPr>
        <w:sectPr>
          <w:footerReference w:type="default" r:id="rId4"/>
          <w:type w:val="continuous"/>
          <w:pgSz w:w="11906" w:h="16838"/>
          <w:pgMar w:left="1418" w:right="1418" w:gutter="0" w:header="0" w:top="1079" w:footer="708" w:bottom="1134"/>
          <w:cols w:num="2" w:space="708" w:equalWidth="true" w:sep="false"/>
          <w:formProt w:val="false"/>
          <w:textDirection w:val="lrTb"/>
          <w:docGrid w:type="default" w:linePitch="360" w:charSpace="0"/>
        </w:sectPr>
      </w:pPr>
    </w:p>
    <w:p>
      <w:pPr>
        <w:pStyle w:val="Normal"/>
        <w:jc w:val="both"/>
        <w:rPr/>
      </w:pPr>
      <w:r>
        <w:rPr>
          <w:sz w:val="24"/>
          <w:szCs w:val="24"/>
          <w:lang w:val="en-GB"/>
        </w:rPr>
        <w:tab/>
        <w:tab/>
        <w:t xml:space="preserve">   </w:t>
      </w:r>
      <w:r>
        <w:rPr>
          <w:b/>
          <w:sz w:val="24"/>
          <w:szCs w:val="24"/>
          <w:lang w:val="en-GB"/>
        </w:rPr>
        <w:tab/>
      </w:r>
      <w:r>
        <w:rPr>
          <w:sz w:val="24"/>
          <w:szCs w:val="24"/>
          <w:lang w:val="en-GB"/>
        </w:rPr>
        <w:tab/>
      </w:r>
    </w:p>
    <w:p>
      <w:pPr>
        <w:sectPr>
          <w:type w:val="continuous"/>
          <w:pgSz w:w="11906" w:h="16838"/>
          <w:pgMar w:left="1418" w:right="1418" w:gutter="0" w:header="0" w:top="1079" w:footer="708" w:bottom="1134"/>
          <w:cols w:num="2" w:space="708" w:equalWidth="true" w:sep="false"/>
          <w:formProt w:val="false"/>
          <w:textDirection w:val="lrTb"/>
          <w:docGrid w:type="default" w:linePitch="360" w:charSpace="0"/>
        </w:sectPr>
      </w:pPr>
    </w:p>
    <w:p>
      <w:pPr>
        <w:pStyle w:val="Normal"/>
        <w:jc w:val="both"/>
        <w:rPr>
          <w:sz w:val="24"/>
          <w:szCs w:val="24"/>
          <w:lang w:val="en-GB"/>
        </w:rPr>
      </w:pPr>
      <w:r>
        <w:rPr>
          <w:sz w:val="24"/>
          <w:szCs w:val="24"/>
          <w:lang w:val="en-GB"/>
        </w:rPr>
      </w:r>
    </w:p>
    <w:p>
      <w:pPr>
        <w:pStyle w:val="Normal"/>
        <w:jc w:val="both"/>
        <w:rPr/>
      </w:pPr>
      <w:r>
        <w:rPr>
          <w:sz w:val="24"/>
          <w:szCs w:val="24"/>
        </w:rPr>
        <w:drawing>
          <wp:inline distT="0" distB="0" distL="0" distR="0">
            <wp:extent cx="1598295" cy="58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8" r="-18" b="-48"/>
                    <a:stretch>
                      <a:fillRect/>
                    </a:stretch>
                  </pic:blipFill>
                  <pic:spPr bwMode="auto">
                    <a:xfrm>
                      <a:off x="0" y="0"/>
                      <a:ext cx="1598295" cy="583565"/>
                    </a:xfrm>
                    <a:prstGeom prst="rect">
                      <a:avLst/>
                    </a:prstGeom>
                  </pic:spPr>
                </pic:pic>
              </a:graphicData>
            </a:graphic>
          </wp:inline>
        </w:drawing>
      </w:r>
      <w:r>
        <w:rPr>
          <w:sz w:val="24"/>
          <w:szCs w:val="24"/>
          <w:lang w:val="en-GB"/>
        </w:rPr>
        <w:tab/>
        <w:t xml:space="preserve">   </w:t>
        <w:tab/>
        <w:tab/>
        <w:tab/>
      </w:r>
    </w:p>
    <w:p>
      <w:pPr>
        <w:sectPr>
          <w:type w:val="continuous"/>
          <w:pgSz w:w="11906" w:h="16838"/>
          <w:pgMar w:left="1418" w:right="1418" w:gutter="0" w:header="0" w:top="1079" w:footer="708" w:bottom="1134"/>
          <w:cols w:num="2" w:space="708" w:equalWidth="true" w:sep="false"/>
          <w:formProt w:val="false"/>
          <w:textDirection w:val="lrTb"/>
          <w:docGrid w:type="default" w:linePitch="360" w:charSpace="0"/>
        </w:sectPr>
      </w:pP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2"/>
          <w:szCs w:val="22"/>
          <w:lang w:val="en-GB"/>
        </w:rPr>
      </w:pPr>
      <w:r>
        <w:rPr>
          <w:sz w:val="22"/>
          <w:szCs w:val="22"/>
          <w:lang w:val="en-GB"/>
        </w:rPr>
        <w:t>European Social Dialogue and Current National Development in the New Member and Candidate Countries´ Private Security Industry</w:t>
      </w:r>
    </w:p>
    <w:p>
      <w:pPr>
        <w:pStyle w:val="Normal"/>
        <w:jc w:val="both"/>
        <w:rPr>
          <w:sz w:val="22"/>
          <w:szCs w:val="22"/>
          <w:lang w:val="en-GB"/>
        </w:rPr>
      </w:pPr>
      <w:r>
        <w:rPr>
          <w:b/>
          <w:sz w:val="22"/>
          <w:szCs w:val="22"/>
          <w:lang w:val="en-GB"/>
        </w:rPr>
        <w:t xml:space="preserve">GD Employment, Social Affairs and Equal Opportunities VS/2009/0482 - Industrial Relations and Social Dialogue </w:t>
      </w:r>
    </w:p>
    <w:p>
      <w:pPr>
        <w:pStyle w:val="Normal"/>
        <w:jc w:val="both"/>
        <w:rPr>
          <w:sz w:val="22"/>
          <w:szCs w:val="22"/>
          <w:lang w:val="en-GB"/>
        </w:rPr>
      </w:pPr>
      <w:r>
        <w:rPr>
          <w:sz w:val="22"/>
          <w:szCs w:val="22"/>
          <w:lang w:val="en-GB"/>
        </w:rPr>
        <w:t xml:space="preserve">Responsible Body: ZBORNICA ZA RAZVOJ SLOVENSKEGA ZASEBNEGA VAROVANJA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sz w:val="24"/>
          <w:szCs w:val="24"/>
          <w:lang w:val="en-GB"/>
        </w:rPr>
      </w:pPr>
      <w:r>
        <w:rPr>
          <w:b/>
          <w:sz w:val="24"/>
          <w:szCs w:val="24"/>
          <w:lang w:val="en-GB"/>
        </w:rPr>
        <w:t>ZAPISNIK</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zasedanj prve pripravljalne konference z dne 21.01.2010 s pričetkom ob 14.00 uri in 22.01.2010 s pričetkom ob 10.00 uri v konferenčni dvorani hotela »M hotel«, Derčeva 4, 1000 Ljubljan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isotni:</w:t>
      </w:r>
    </w:p>
    <w:p>
      <w:pPr>
        <w:pStyle w:val="Normal"/>
        <w:jc w:val="both"/>
        <w:rPr>
          <w:sz w:val="24"/>
          <w:szCs w:val="24"/>
          <w:lang w:val="sl-SI"/>
        </w:rPr>
      </w:pPr>
      <w:r>
        <w:rPr>
          <w:sz w:val="24"/>
          <w:szCs w:val="24"/>
          <w:lang w:val="sl-SI"/>
        </w:rPr>
      </w:r>
    </w:p>
    <w:p>
      <w:pPr>
        <w:pStyle w:val="Normal"/>
        <w:numPr>
          <w:ilvl w:val="0"/>
          <w:numId w:val="3"/>
        </w:numPr>
        <w:jc w:val="both"/>
        <w:rPr>
          <w:sz w:val="24"/>
          <w:szCs w:val="24"/>
          <w:lang w:val="sl-SI"/>
        </w:rPr>
      </w:pPr>
      <w:r>
        <w:rPr>
          <w:sz w:val="24"/>
          <w:szCs w:val="24"/>
          <w:lang w:val="sl-SI"/>
        </w:rPr>
        <w:t>g. Eduardo Cobas Urcelay, CoESS</w:t>
      </w:r>
    </w:p>
    <w:p>
      <w:pPr>
        <w:pStyle w:val="Normal"/>
        <w:numPr>
          <w:ilvl w:val="0"/>
          <w:numId w:val="3"/>
        </w:numPr>
        <w:jc w:val="both"/>
        <w:rPr>
          <w:sz w:val="24"/>
          <w:szCs w:val="24"/>
          <w:lang w:val="sl-SI"/>
        </w:rPr>
      </w:pPr>
      <w:r>
        <w:rPr>
          <w:sz w:val="24"/>
          <w:szCs w:val="24"/>
          <w:lang w:val="sl-SI"/>
        </w:rPr>
        <w:t>g. Martin Hildebrandt, BDWS, Nemčija</w:t>
      </w:r>
    </w:p>
    <w:p>
      <w:pPr>
        <w:pStyle w:val="Normal"/>
        <w:numPr>
          <w:ilvl w:val="0"/>
          <w:numId w:val="3"/>
        </w:numPr>
        <w:jc w:val="both"/>
        <w:rPr/>
      </w:pPr>
      <w:r>
        <w:rPr>
          <w:sz w:val="24"/>
          <w:szCs w:val="24"/>
          <w:lang w:val="sl-SI"/>
        </w:rPr>
        <w:t>g. Luminita Butnariu, ARIS, Romunija</w:t>
      </w:r>
    </w:p>
    <w:p>
      <w:pPr>
        <w:pStyle w:val="Normal"/>
        <w:numPr>
          <w:ilvl w:val="0"/>
          <w:numId w:val="3"/>
        </w:numPr>
        <w:jc w:val="both"/>
        <w:rPr>
          <w:sz w:val="24"/>
          <w:szCs w:val="24"/>
          <w:lang w:val="sl-SI"/>
        </w:rPr>
      </w:pPr>
      <w:r>
        <w:rPr>
          <w:sz w:val="24"/>
          <w:szCs w:val="24"/>
          <w:lang w:val="sl-SI"/>
        </w:rPr>
        <w:t>g. Marian Joita, član SAIS sindikata, Romunija</w:t>
      </w:r>
    </w:p>
    <w:p>
      <w:pPr>
        <w:pStyle w:val="Normal"/>
        <w:numPr>
          <w:ilvl w:val="0"/>
          <w:numId w:val="3"/>
        </w:numPr>
        <w:jc w:val="both"/>
        <w:rPr>
          <w:sz w:val="24"/>
          <w:szCs w:val="24"/>
          <w:lang w:val="sl-SI"/>
        </w:rPr>
      </w:pPr>
      <w:r>
        <w:rPr>
          <w:sz w:val="24"/>
          <w:szCs w:val="24"/>
          <w:lang w:val="sl-SI"/>
        </w:rPr>
        <w:t>g. Hans Dieter Brauns, Ver.di, Nemčija</w:t>
      </w:r>
    </w:p>
    <w:p>
      <w:pPr>
        <w:pStyle w:val="Normal"/>
        <w:numPr>
          <w:ilvl w:val="0"/>
          <w:numId w:val="3"/>
        </w:numPr>
        <w:jc w:val="both"/>
        <w:rPr>
          <w:sz w:val="24"/>
          <w:szCs w:val="24"/>
          <w:lang w:val="sl-SI"/>
        </w:rPr>
      </w:pPr>
      <w:r>
        <w:rPr>
          <w:sz w:val="24"/>
          <w:szCs w:val="24"/>
          <w:lang w:val="sl-SI"/>
        </w:rPr>
        <w:t>g. Riho Lutter, ESA, Estonia</w:t>
      </w:r>
    </w:p>
    <w:p>
      <w:pPr>
        <w:pStyle w:val="Normal"/>
        <w:numPr>
          <w:ilvl w:val="0"/>
          <w:numId w:val="3"/>
        </w:numPr>
        <w:jc w:val="both"/>
        <w:rPr>
          <w:sz w:val="24"/>
          <w:szCs w:val="24"/>
          <w:lang w:val="sl-SI"/>
        </w:rPr>
      </w:pPr>
      <w:r>
        <w:rPr>
          <w:sz w:val="24"/>
          <w:szCs w:val="24"/>
          <w:lang w:val="sl-SI"/>
        </w:rPr>
        <w:t>g. Ingo Paš, ZRSZV, Slovenij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Drugi prisotni: </w:t>
      </w:r>
    </w:p>
    <w:p>
      <w:pPr>
        <w:pStyle w:val="Normal"/>
        <w:jc w:val="both"/>
        <w:rPr>
          <w:sz w:val="24"/>
          <w:szCs w:val="24"/>
          <w:lang w:val="sl-SI"/>
        </w:rPr>
      </w:pPr>
      <w:r>
        <w:rPr>
          <w:sz w:val="24"/>
          <w:szCs w:val="24"/>
          <w:lang w:val="sl-SI"/>
        </w:rPr>
      </w:r>
    </w:p>
    <w:p>
      <w:pPr>
        <w:pStyle w:val="Normal"/>
        <w:numPr>
          <w:ilvl w:val="0"/>
          <w:numId w:val="2"/>
        </w:numPr>
        <w:jc w:val="both"/>
        <w:rPr/>
      </w:pPr>
      <w:r>
        <w:rPr>
          <w:sz w:val="24"/>
          <w:szCs w:val="24"/>
          <w:lang w:val="sl-SI"/>
        </w:rPr>
        <w:t>ga. Jasna Toplišek kot zapisnikaric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DNEVNI RED:</w:t>
      </w:r>
    </w:p>
    <w:p>
      <w:pPr>
        <w:pStyle w:val="Normal"/>
        <w:jc w:val="both"/>
        <w:rPr>
          <w:sz w:val="24"/>
          <w:szCs w:val="24"/>
          <w:lang w:val="sl-SI"/>
        </w:rPr>
      </w:pPr>
      <w:r>
        <w:rPr>
          <w:sz w:val="24"/>
          <w:szCs w:val="24"/>
          <w:lang w:val="sl-SI"/>
        </w:rPr>
      </w:r>
    </w:p>
    <w:p>
      <w:pPr>
        <w:pStyle w:val="Normal"/>
        <w:jc w:val="both"/>
        <w:rPr>
          <w:b/>
          <w:b/>
          <w:sz w:val="24"/>
          <w:szCs w:val="24"/>
          <w:u w:val="single"/>
          <w:lang w:val="sl-SI"/>
        </w:rPr>
      </w:pPr>
      <w:r>
        <w:rPr>
          <w:b/>
          <w:sz w:val="24"/>
          <w:szCs w:val="24"/>
          <w:u w:val="single"/>
          <w:lang w:val="sl-SI"/>
        </w:rPr>
        <w:t>Četrtek, 21.01.2010</w:t>
      </w:r>
    </w:p>
    <w:p>
      <w:pPr>
        <w:pStyle w:val="Normal"/>
        <w:jc w:val="both"/>
        <w:rPr>
          <w:b/>
          <w:b/>
          <w:sz w:val="24"/>
          <w:szCs w:val="24"/>
          <w:u w:val="single"/>
          <w:lang w:val="sl-SI"/>
        </w:rPr>
      </w:pPr>
      <w:r>
        <w:rPr>
          <w:b/>
          <w:sz w:val="24"/>
          <w:szCs w:val="24"/>
          <w:u w:val="single"/>
          <w:lang w:val="sl-SI"/>
        </w:rPr>
      </w:r>
    </w:p>
    <w:p>
      <w:pPr>
        <w:pStyle w:val="Normal"/>
        <w:jc w:val="both"/>
        <w:rPr/>
      </w:pPr>
      <w:r>
        <w:rPr>
          <w:sz w:val="24"/>
          <w:szCs w:val="24"/>
          <w:lang w:val="sl-SI"/>
        </w:rPr>
        <w:t>13.30 - 14.00</w:t>
        <w:tab/>
        <w:tab/>
        <w:t>Registracija</w:t>
      </w:r>
    </w:p>
    <w:p>
      <w:pPr>
        <w:pStyle w:val="Normal"/>
        <w:jc w:val="both"/>
        <w:rPr/>
      </w:pPr>
      <w:r>
        <w:rPr>
          <w:sz w:val="24"/>
          <w:szCs w:val="24"/>
          <w:lang w:val="sl-SI"/>
        </w:rPr>
        <w:t>14.00 - 14.10</w:t>
        <w:tab/>
        <w:t xml:space="preserve"> </w:t>
        <w:tab/>
        <w:t>Pozdravni nagovor (G. Ingo Paš, predsednik ZRSZV)</w:t>
      </w:r>
    </w:p>
    <w:p>
      <w:pPr>
        <w:pStyle w:val="Normal"/>
        <w:ind w:left="2124" w:hanging="2124"/>
        <w:jc w:val="both"/>
        <w:rPr>
          <w:sz w:val="24"/>
          <w:szCs w:val="24"/>
          <w:lang w:val="sl-SI"/>
        </w:rPr>
      </w:pPr>
      <w:r>
        <w:rPr>
          <w:sz w:val="24"/>
          <w:szCs w:val="24"/>
          <w:lang w:val="sl-SI"/>
        </w:rPr>
        <w:t>14.10 - 14.30</w:t>
        <w:tab/>
        <w:t>Predstavitev projektnih nalog in ciljev ter predlog za pripravo prvih nacionalnih konferenc (G. Ingo Paš, predsednik ZRSZV)</w:t>
      </w:r>
    </w:p>
    <w:p>
      <w:pPr>
        <w:pStyle w:val="Normal"/>
        <w:ind w:left="2130" w:hanging="2130"/>
        <w:jc w:val="both"/>
        <w:rPr/>
      </w:pPr>
      <w:r>
        <w:rPr>
          <w:sz w:val="24"/>
          <w:szCs w:val="24"/>
          <w:lang w:val="sl-SI"/>
        </w:rPr>
        <w:t>14.30 - 14.50</w:t>
        <w:tab/>
        <w:t>Ocena položaja v državah udeleženih v projektu (G. Eduardo Cobas, predstavnik CoESS)</w:t>
      </w:r>
    </w:p>
    <w:p>
      <w:pPr>
        <w:pStyle w:val="Normal"/>
        <w:jc w:val="both"/>
        <w:rPr/>
      </w:pPr>
      <w:r>
        <w:rPr>
          <w:sz w:val="24"/>
          <w:szCs w:val="24"/>
          <w:lang w:val="sl-SI"/>
        </w:rPr>
        <w:t>14.50 - 15.10</w:t>
        <w:tab/>
        <w:tab/>
        <w:t>Razprava</w:t>
      </w:r>
    </w:p>
    <w:p>
      <w:pPr>
        <w:pStyle w:val="Normal"/>
        <w:ind w:left="2124" w:hanging="2124"/>
        <w:jc w:val="both"/>
        <w:rPr>
          <w:sz w:val="24"/>
          <w:szCs w:val="24"/>
          <w:lang w:val="sl-SI"/>
        </w:rPr>
      </w:pPr>
      <w:r>
        <w:rPr>
          <w:sz w:val="24"/>
          <w:szCs w:val="24"/>
          <w:lang w:val="sl-SI"/>
        </w:rPr>
        <w:t>15.10 - 15.30</w:t>
        <w:tab/>
        <w:t>Obravnava dosežkov in izkušenj iz preteklega projekta (G. Ingo Paš, predsednik ZRSZV)</w:t>
      </w:r>
    </w:p>
    <w:p>
      <w:pPr>
        <w:pStyle w:val="Normal"/>
        <w:jc w:val="both"/>
        <w:rPr>
          <w:sz w:val="24"/>
          <w:szCs w:val="24"/>
          <w:lang w:val="sl-SI"/>
        </w:rPr>
      </w:pPr>
      <w:r>
        <w:rPr>
          <w:sz w:val="24"/>
          <w:szCs w:val="24"/>
          <w:lang w:val="sl-SI"/>
        </w:rPr>
        <w:t>15.30 - 15.50</w:t>
        <w:tab/>
        <w:tab/>
        <w:t>Razprava</w:t>
      </w:r>
    </w:p>
    <w:p>
      <w:pPr>
        <w:pStyle w:val="Normal"/>
        <w:jc w:val="both"/>
        <w:rPr/>
      </w:pPr>
      <w:r>
        <w:rPr>
          <w:sz w:val="24"/>
          <w:szCs w:val="24"/>
          <w:lang w:val="sl-SI"/>
        </w:rPr>
        <w:t>15.50 - 16.10</w:t>
        <w:tab/>
        <w:tab/>
        <w:t>Odmor</w:t>
      </w:r>
    </w:p>
    <w:p>
      <w:pPr>
        <w:pStyle w:val="Normal"/>
        <w:ind w:left="2124" w:hanging="2124"/>
        <w:jc w:val="both"/>
        <w:rPr/>
      </w:pPr>
      <w:r>
        <w:rPr>
          <w:sz w:val="24"/>
          <w:szCs w:val="24"/>
          <w:lang w:val="sl-SI"/>
        </w:rPr>
        <w:t>16.10 - 16.30</w:t>
        <w:tab/>
        <w:t>Obravnava predvidenega poteka projekt (G. Ingo Paš, predsednik ZRSZV)</w:t>
      </w:r>
    </w:p>
    <w:p>
      <w:pPr>
        <w:pStyle w:val="Normal"/>
        <w:jc w:val="both"/>
        <w:rPr/>
      </w:pPr>
      <w:r>
        <w:rPr>
          <w:sz w:val="24"/>
          <w:szCs w:val="24"/>
          <w:lang w:val="sl-SI"/>
        </w:rPr>
        <w:t>16.30 - 16.50</w:t>
        <w:tab/>
        <w:tab/>
        <w:t>Razprava</w:t>
      </w:r>
    </w:p>
    <w:p>
      <w:pPr>
        <w:pStyle w:val="Normal"/>
        <w:jc w:val="both"/>
        <w:rPr/>
      </w:pPr>
      <w:r>
        <w:rPr>
          <w:sz w:val="24"/>
          <w:szCs w:val="24"/>
          <w:lang w:val="sl-SI"/>
        </w:rPr>
        <w:t>16.50 - 17.20</w:t>
        <w:tab/>
        <w:tab/>
        <w:t>Kratka predstavitev problematike na področju socialnega dialoga:</w:t>
      </w:r>
    </w:p>
    <w:p>
      <w:pPr>
        <w:pStyle w:val="Normal"/>
        <w:numPr>
          <w:ilvl w:val="2"/>
          <w:numId w:val="3"/>
        </w:numPr>
        <w:jc w:val="both"/>
        <w:rPr>
          <w:sz w:val="24"/>
          <w:szCs w:val="24"/>
          <w:lang w:val="sl-SI"/>
        </w:rPr>
      </w:pPr>
      <w:r>
        <w:rPr>
          <w:sz w:val="24"/>
          <w:szCs w:val="24"/>
          <w:lang w:val="sl-SI"/>
        </w:rPr>
        <w:t>Madžarska in Bolgarija (predstavniki)</w:t>
      </w:r>
    </w:p>
    <w:p>
      <w:pPr>
        <w:pStyle w:val="Normal"/>
        <w:numPr>
          <w:ilvl w:val="2"/>
          <w:numId w:val="3"/>
        </w:numPr>
        <w:jc w:val="both"/>
        <w:rPr/>
      </w:pPr>
      <w:r>
        <w:rPr>
          <w:sz w:val="24"/>
          <w:szCs w:val="24"/>
          <w:lang w:val="sl-SI"/>
        </w:rPr>
        <w:t>Slovenija in Hrvaška (predstavniki)</w:t>
      </w:r>
    </w:p>
    <w:p>
      <w:pPr>
        <w:pStyle w:val="Normal"/>
        <w:numPr>
          <w:ilvl w:val="2"/>
          <w:numId w:val="3"/>
        </w:numPr>
        <w:jc w:val="both"/>
        <w:rPr>
          <w:sz w:val="24"/>
          <w:szCs w:val="24"/>
          <w:lang w:val="sl-SI"/>
        </w:rPr>
      </w:pPr>
      <w:r>
        <w:rPr>
          <w:sz w:val="24"/>
          <w:szCs w:val="24"/>
          <w:lang w:val="sl-SI"/>
        </w:rPr>
        <w:t>Slovaška in Češka (G. Ingo Paš in G. Hans Dieter Brauns)</w:t>
      </w:r>
    </w:p>
    <w:p>
      <w:pPr>
        <w:pStyle w:val="Normal"/>
        <w:numPr>
          <w:ilvl w:val="2"/>
          <w:numId w:val="3"/>
        </w:numPr>
        <w:jc w:val="both"/>
        <w:rPr>
          <w:sz w:val="24"/>
          <w:szCs w:val="24"/>
          <w:lang w:val="sl-SI"/>
        </w:rPr>
      </w:pPr>
      <w:r>
        <w:rPr>
          <w:sz w:val="24"/>
          <w:szCs w:val="24"/>
          <w:lang w:val="sl-SI"/>
        </w:rPr>
        <w:t>Poljska (predstavniki)</w:t>
      </w:r>
    </w:p>
    <w:p>
      <w:pPr>
        <w:pStyle w:val="Normal"/>
        <w:numPr>
          <w:ilvl w:val="2"/>
          <w:numId w:val="3"/>
        </w:numPr>
        <w:jc w:val="both"/>
        <w:rPr>
          <w:sz w:val="24"/>
          <w:szCs w:val="24"/>
          <w:lang w:val="sl-SI"/>
        </w:rPr>
      </w:pPr>
      <w:r>
        <w:rPr>
          <w:sz w:val="24"/>
          <w:szCs w:val="24"/>
          <w:lang w:val="sl-SI"/>
        </w:rPr>
        <w:t>Estonija, Litva, Latvija (G. Riho Lutter)</w:t>
      </w:r>
    </w:p>
    <w:p>
      <w:pPr>
        <w:pStyle w:val="Normal"/>
        <w:numPr>
          <w:ilvl w:val="2"/>
          <w:numId w:val="3"/>
        </w:numPr>
        <w:jc w:val="both"/>
        <w:rPr>
          <w:sz w:val="24"/>
          <w:szCs w:val="24"/>
          <w:lang w:val="sl-SI"/>
        </w:rPr>
      </w:pPr>
      <w:r>
        <w:rPr>
          <w:sz w:val="24"/>
          <w:szCs w:val="24"/>
          <w:lang w:val="sl-SI"/>
        </w:rPr>
        <w:t>Romunija (predstavniki)</w:t>
      </w:r>
    </w:p>
    <w:p>
      <w:pPr>
        <w:pStyle w:val="Normal"/>
        <w:jc w:val="both"/>
        <w:rPr/>
      </w:pPr>
      <w:r>
        <w:rPr>
          <w:sz w:val="24"/>
          <w:szCs w:val="24"/>
          <w:lang w:val="sl-SI"/>
        </w:rPr>
        <w:t>17.20 - 17.40</w:t>
        <w:tab/>
        <w:tab/>
        <w:t>Razprava</w:t>
      </w:r>
    </w:p>
    <w:p>
      <w:pPr>
        <w:pStyle w:val="Normal"/>
        <w:ind w:left="2130" w:hanging="2130"/>
        <w:jc w:val="both"/>
        <w:rPr>
          <w:sz w:val="24"/>
          <w:szCs w:val="24"/>
          <w:lang w:val="sl-SI"/>
        </w:rPr>
      </w:pPr>
      <w:r>
        <w:rPr>
          <w:sz w:val="24"/>
          <w:szCs w:val="24"/>
          <w:lang w:val="sl-SI"/>
        </w:rPr>
        <w:t>17.40 - 17.55</w:t>
        <w:tab/>
        <w:t>Sklepanje o morebitnih modifikacijah predvidenega postopka izvedbe projekta</w:t>
      </w:r>
    </w:p>
    <w:p>
      <w:pPr>
        <w:pStyle w:val="Normal"/>
        <w:jc w:val="both"/>
        <w:rPr/>
      </w:pPr>
      <w:r>
        <w:rPr>
          <w:sz w:val="24"/>
          <w:szCs w:val="24"/>
          <w:lang w:val="sl-SI"/>
        </w:rPr>
        <w:t>17.55 - 18.00</w:t>
        <w:tab/>
        <w:tab/>
        <w:t xml:space="preserve">Zaključek zasedanja </w:t>
      </w:r>
    </w:p>
    <w:p>
      <w:pPr>
        <w:pStyle w:val="Normal"/>
        <w:jc w:val="both"/>
        <w:rPr>
          <w:sz w:val="24"/>
          <w:szCs w:val="24"/>
          <w:lang w:val="sl-SI"/>
        </w:rPr>
      </w:pPr>
      <w:r>
        <w:rPr>
          <w:sz w:val="24"/>
          <w:szCs w:val="24"/>
          <w:lang w:val="sl-SI"/>
        </w:rPr>
      </w:r>
    </w:p>
    <w:p>
      <w:pPr>
        <w:pStyle w:val="Normal"/>
        <w:jc w:val="both"/>
        <w:rPr>
          <w:b/>
          <w:b/>
          <w:sz w:val="24"/>
          <w:szCs w:val="24"/>
          <w:u w:val="single"/>
          <w:lang w:val="sl-SI"/>
        </w:rPr>
      </w:pPr>
      <w:r>
        <w:rPr>
          <w:b/>
          <w:sz w:val="24"/>
          <w:szCs w:val="24"/>
          <w:u w:val="single"/>
          <w:lang w:val="sl-SI"/>
        </w:rPr>
        <w:t>Petek, 22.01.2010</w:t>
      </w:r>
    </w:p>
    <w:p>
      <w:pPr>
        <w:pStyle w:val="Normal"/>
        <w:jc w:val="both"/>
        <w:rPr>
          <w:b/>
          <w:b/>
          <w:sz w:val="24"/>
          <w:szCs w:val="24"/>
          <w:u w:val="single"/>
          <w:lang w:val="sl-SI"/>
        </w:rPr>
      </w:pPr>
      <w:r>
        <w:rPr>
          <w:b/>
          <w:sz w:val="24"/>
          <w:szCs w:val="24"/>
          <w:u w:val="single"/>
          <w:lang w:val="sl-SI"/>
        </w:rPr>
      </w:r>
    </w:p>
    <w:p>
      <w:pPr>
        <w:pStyle w:val="Normal"/>
        <w:jc w:val="both"/>
        <w:rPr>
          <w:sz w:val="24"/>
          <w:szCs w:val="24"/>
          <w:lang w:val="sl-SI"/>
        </w:rPr>
      </w:pPr>
      <w:r>
        <w:rPr>
          <w:sz w:val="24"/>
          <w:szCs w:val="24"/>
          <w:lang w:val="sl-SI"/>
        </w:rPr>
        <w:t>9.30 - 10.00</w:t>
        <w:tab/>
        <w:tab/>
        <w:t>Registracija</w:t>
        <w:tab/>
      </w:r>
    </w:p>
    <w:p>
      <w:pPr>
        <w:pStyle w:val="Normal"/>
        <w:jc w:val="both"/>
        <w:rPr/>
      </w:pPr>
      <w:r>
        <w:rPr>
          <w:sz w:val="24"/>
          <w:szCs w:val="24"/>
          <w:lang w:val="sl-SI"/>
        </w:rPr>
        <w:t>10.00 - 10.10</w:t>
        <w:tab/>
        <w:tab/>
        <w:t>Pozdravni nagovor (G. Ingo Paš, predsednik ZRSZV)</w:t>
      </w:r>
    </w:p>
    <w:p>
      <w:pPr>
        <w:pStyle w:val="Normal"/>
        <w:ind w:left="2124" w:hanging="2124"/>
        <w:jc w:val="both"/>
        <w:rPr/>
      </w:pPr>
      <w:r>
        <w:rPr>
          <w:sz w:val="24"/>
          <w:szCs w:val="24"/>
          <w:lang w:val="sl-SI"/>
        </w:rPr>
        <w:t>10.10 - 10.30</w:t>
        <w:tab/>
        <w:t xml:space="preserve">Predlog drugega pripravljalnega srečanja v Belgiji  - odločitev o datumu, lokaciji, vsebinah in ciljih pripravljalne konference </w:t>
        <w:tab/>
      </w:r>
    </w:p>
    <w:p>
      <w:pPr>
        <w:pStyle w:val="Normal"/>
        <w:jc w:val="both"/>
        <w:rPr>
          <w:sz w:val="24"/>
          <w:szCs w:val="24"/>
          <w:lang w:val="sl-SI"/>
        </w:rPr>
      </w:pPr>
      <w:r>
        <w:rPr>
          <w:sz w:val="24"/>
          <w:szCs w:val="24"/>
          <w:lang w:val="sl-SI"/>
        </w:rPr>
        <w:tab/>
        <w:tab/>
        <w:tab/>
        <w:t>(G. Ingo Paš, predsednik ZRSZV)</w:t>
      </w:r>
    </w:p>
    <w:p>
      <w:pPr>
        <w:pStyle w:val="Normal"/>
        <w:jc w:val="both"/>
        <w:rPr/>
      </w:pPr>
      <w:r>
        <w:rPr>
          <w:sz w:val="24"/>
          <w:szCs w:val="24"/>
          <w:lang w:val="sl-SI"/>
        </w:rPr>
        <w:t>10.30 - 11.00</w:t>
        <w:tab/>
        <w:tab/>
        <w:t>Razprava</w:t>
      </w:r>
    </w:p>
    <w:p>
      <w:pPr>
        <w:pStyle w:val="Normal"/>
        <w:jc w:val="both"/>
        <w:rPr/>
      </w:pPr>
      <w:r>
        <w:rPr>
          <w:sz w:val="24"/>
          <w:szCs w:val="24"/>
          <w:lang w:val="sl-SI"/>
        </w:rPr>
        <w:t>11.00 - 11.10</w:t>
        <w:tab/>
        <w:tab/>
        <w:t>Sklepanje o navedenih predlogih</w:t>
      </w:r>
    </w:p>
    <w:p>
      <w:pPr>
        <w:pStyle w:val="Normal"/>
        <w:ind w:left="2124" w:hanging="2124"/>
        <w:jc w:val="both"/>
        <w:rPr>
          <w:sz w:val="24"/>
          <w:szCs w:val="24"/>
          <w:lang w:val="sl-SI"/>
        </w:rPr>
      </w:pPr>
      <w:r>
        <w:rPr>
          <w:sz w:val="24"/>
          <w:szCs w:val="24"/>
          <w:lang w:val="sl-SI"/>
        </w:rPr>
        <w:t>11.10 - 11.30</w:t>
        <w:tab/>
        <w:t>Izhodišča za obravnavo predlogov za predhodne stike in obiske držav z odsotnostjo partnerjev oziroma posebnimi problemi na področju SD ( Estonija, Latvija, Litva, Češka in Slovaška) (G. Ingo Paš, predsednik ZRSZV)</w:t>
      </w:r>
    </w:p>
    <w:p>
      <w:pPr>
        <w:pStyle w:val="Normal"/>
        <w:jc w:val="both"/>
        <w:rPr/>
      </w:pPr>
      <w:r>
        <w:rPr>
          <w:sz w:val="24"/>
          <w:szCs w:val="24"/>
          <w:lang w:val="sl-SI"/>
        </w:rPr>
        <w:t>11.30 - 12.00</w:t>
        <w:tab/>
        <w:tab/>
        <w:t>Razprava</w:t>
      </w:r>
    </w:p>
    <w:p>
      <w:pPr>
        <w:pStyle w:val="Normal"/>
        <w:jc w:val="both"/>
        <w:rPr/>
      </w:pPr>
      <w:r>
        <w:rPr>
          <w:sz w:val="24"/>
          <w:szCs w:val="24"/>
          <w:lang w:val="sl-SI"/>
        </w:rPr>
        <w:t>12.00 - 12.20</w:t>
        <w:tab/>
        <w:tab/>
        <w:t>Odmor</w:t>
      </w:r>
    </w:p>
    <w:p>
      <w:pPr>
        <w:pStyle w:val="Normal"/>
        <w:jc w:val="both"/>
        <w:rPr/>
      </w:pPr>
      <w:r>
        <w:rPr>
          <w:sz w:val="24"/>
          <w:szCs w:val="24"/>
          <w:lang w:val="sl-SI"/>
        </w:rPr>
        <w:t>12.20 - 12.30</w:t>
        <w:tab/>
        <w:tab/>
        <w:t>Sklepanje o predlogih</w:t>
      </w:r>
    </w:p>
    <w:p>
      <w:pPr>
        <w:pStyle w:val="Normal"/>
        <w:jc w:val="both"/>
        <w:rPr/>
      </w:pPr>
      <w:r>
        <w:rPr>
          <w:sz w:val="24"/>
          <w:szCs w:val="24"/>
          <w:lang w:val="sl-SI"/>
        </w:rPr>
        <w:t>12.30 - 13.00</w:t>
        <w:tab/>
        <w:tab/>
        <w:t xml:space="preserve">Povzetek sklepov prvega pripravljalnega zasedanja in zaključna beseda </w:t>
        <w:tab/>
        <w:tab/>
        <w:tab/>
        <w:t>(G. Ingo Paš, predsednik ZRSZV)</w:t>
        <w:tab/>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t>Zasedanje konference v četrtek, dne 21.01.2010, s pričetkom ob 14. uri</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Predsednik Zbornice g. Ingo Paš odpre zasedanje, pozdravi navzoče ter posebne goste iz Evrope, povzame agendo ter se zahvali vsem za udeležbo. Poudari, da mu je žal, da mora opravičiti nekatere kolege, ki zaradi slabega vremena niso mogli priti. To so sporočili kolegi iz Madžarske, Romunije in Bolgarije. Romuni pridejo z zamudo ob šesti uri zvečer, ostali pa se bodo seznanili z zaključki današnje konference na pisnih dokumentih. Dr. József Kaló nam je posredoval pisni prispevek, ki ga bomo kasneje obravnavali. Tudi hrvaški predstavnik se je opravičil, vnaprej pa je pooblastil g. Inga Paša, da v njegovem imenu izrazi podporo konferenci, na kateri je pripravljen sodelovati in prav tako na naslednjih. Razlog je v tem, da je kot univ. prof. zelo okupiran in iz tega razloga ne more priti. Predsednik Zbornice g. Ingo Paš pove, da mora žal opravičiti tudi slovenski sindikat, ki je prisotnost na konferenci prej že potrdil, pa si je danes očitno premislil. Očitno želi, da naša Zbornica vnaprej potrdi, da bo pristopila k pogajanjem za novo kolektivno pogodbo. Povedati moram, da je Zbornica pozvala sindikat, za sodelovanje v sedanjih kritičnih razmerah in da smo se dogovorili za možnost pogajanj  za novo kolektivno pogodbo, kar smo želeli storiti še v tem mesecu. Zato njihove reakcije ne razumemo. Socialne razmere v celotnem gospodarstvu v Sloveniji niso dobre. V tej zvezi so odprta pogajanja med vlado RS glede najnižjih plač. S tem bi ta del uvodnih pojasnil končal in nadaljeval z dnevnim redom.</w:t>
      </w:r>
    </w:p>
    <w:p>
      <w:pPr>
        <w:pStyle w:val="Normal"/>
        <w:jc w:val="both"/>
        <w:rPr>
          <w:sz w:val="24"/>
          <w:szCs w:val="24"/>
          <w:lang w:val="sl-SI"/>
        </w:rPr>
      </w:pPr>
      <w:r>
        <w:rPr>
          <w:sz w:val="24"/>
          <w:szCs w:val="24"/>
          <w:lang w:val="sl-SI"/>
        </w:rPr>
      </w:r>
    </w:p>
    <w:p>
      <w:pPr>
        <w:pStyle w:val="Normal"/>
        <w:jc w:val="both"/>
        <w:rPr/>
      </w:pPr>
      <w:r>
        <w:rPr>
          <w:sz w:val="24"/>
          <w:szCs w:val="24"/>
          <w:lang w:val="sl-SI"/>
        </w:rPr>
        <w:t>G. Eduardo Cobas, predstavnik CoESS-a pripomni, da je zelo pomembno, da se razčisti, kaj je s slovenskim sindikatom. Vpraša g. Inga Paša ali je bila izražena želja Zbornice, da sindikat sodeluje na evropskih konferencah. G. Ingo Paš pojasni, da smo dobili uradno pisno soglasje za sodelovanje sindikata v tem projektu in da je bil izrecno povabljen, da sodeluje na današnjem zasedanju. Informacija, da si je sindikat premislil glede sodelovanja na tej konferenci je bila zgolj telefonska. Pove, da je verjetno to reakcija na razprave na zasedanju Upravnega odbora Zbornice in posredovanje očitno netočnih informacij. Zadnja uradna informacija je bila, da bo sindikat sodeloval. Upravni odbor Zbornice, je zasedal v torek 12.01.2010 in nobenega uradnega podatka do sedaj še ni bilo. G. Ingo Paš poudari, da to ni način poslovanja in da bo moral tudi sindikat spoštovati ustrezne postopke. Obe stranki v sodelovanju imata določene obveznosti. Če bi sindikat prišel sem, bi lahko pojasnil svoja stališča. G. Ingo Paš se sprašuje kako je mogoč socialni dialog, če ni prisotnih obeh strank.</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nadalje pojasni, da smo za sodelovanje na tej konferenci povabili tudi go. Rachel Owens iz UNI Europe, da bi lahko pojasnili zadeve med nami in sindikatom. Prosili smo tudi sindikat da kontaktira go. Owens, ampak to tudi njim ni uspelo. G. Eduardo Cobas prosi, naj mu posredujemo vse podatke glede sodelovanja s sindikatom.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Predsednik Zbornice g. Ingo Paš predlaga nadaljevanje dnevnega reda. Vsi ostali partnerji v celoti podpirajo nadaljevanje projekta.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G. Ingo Paš, predsednik Zbornice predstavi prezentacijo „Opredelitev novega projekta, ki je sestavni del zapisnika”.</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 xml:space="preserve">G. Eduardo Cobas pove, da nima posebne prezentacije. Dotaknil bi se univerzalnih stvari, ki so prisotne pri vseh državah. Pripomni, da se situacija razlikuje od države do države. SD je zadeva, ki jo moramo spoštovati. Problem je hitrost socialnega dialoga po posameznih državah. Prepričati je treba obe strani, da lahko veliko pridobita. Prva stvar, ki jo je potrebno definirati, je prepoznavanje težav. Dokler obstajajo strukture socialnega dialoga na nacionalnih straneh, mora biti vsak CoESS-ov član del te strukture. To je težava ki jo moramo po posameznih državah članicah razjasniti. Vsak mora oblikovati svoj lasten proces, člani ne smejo imeti negativnega odnosa. SD ostaja izjemno pomemben del evropskega modela. Drugi sklop je, da ne sme prihajati do mešanja različnih nivojev SD. </w:t>
      </w:r>
    </w:p>
    <w:p>
      <w:pPr>
        <w:pStyle w:val="Normal"/>
        <w:jc w:val="both"/>
        <w:rPr>
          <w:sz w:val="24"/>
          <w:szCs w:val="24"/>
          <w:lang w:val="sl-SI"/>
        </w:rPr>
      </w:pPr>
      <w:r>
        <w:rPr>
          <w:sz w:val="24"/>
          <w:szCs w:val="24"/>
          <w:lang w:val="sl-SI"/>
        </w:rPr>
      </w:r>
    </w:p>
    <w:p>
      <w:pPr>
        <w:pStyle w:val="Normal"/>
        <w:jc w:val="both"/>
        <w:rPr>
          <w:sz w:val="24"/>
          <w:szCs w:val="24"/>
          <w:lang w:val="pl-PL"/>
        </w:rPr>
      </w:pPr>
      <w:r>
        <w:rPr>
          <w:sz w:val="24"/>
          <w:szCs w:val="24"/>
          <w:lang w:val="sl-SI"/>
        </w:rPr>
        <w:t xml:space="preserve">Obstajajo različni nivoji socialnega dialoga:  Company SD, Sectoral SD, Eu SD. Ta proces mora potekati dvosmerno - gor in dol. Povezati je potrebno osnovni princip, da je vsaka država zgodba zase. Od vsake države se lahko veliko naučiš, a povsod je različna zgodovina in drugačen proces. Delovati bi morali v tej smeri, da klasificirmo države po različnih kategorijah, kjer se SD odvija. Nadalje imamo države, kjer se partnerji SD med seboj ne priznavajo. Tu nastane problem dokazovanja reprezentativnosti. Ni medsebojnega priznavanja obeh strani, recimo v Bolgariji. Tretji nivo, so kolektivne pogodbe po splošnih pogojih. Recimo Madžarska in Estonija.  Ločiti je potrebno tudi države, kjer kolektivna pogodba že obstaja in zajema tudi plače. To so procesi  posamezne države, ne moremo pričakovati enakega procesa od ene do druge države. Tukaj CoESS predlaga udeležencem, da so praktični. Napredovati bi se moralo morda bolj počasi, ampak učinkovito  od točke do točke. </w:t>
      </w:r>
      <w:r>
        <w:rPr>
          <w:sz w:val="24"/>
          <w:szCs w:val="24"/>
          <w:lang w:val="pl-PL"/>
        </w:rPr>
        <w:t xml:space="preserve">Marketinški strategiji je potrebno dati posebno pozornost. To mora biti proces kjer vsak pridobi; delodajalci, delojemalci in vladni organi.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rPr>
        <w:t>G</w:t>
      </w:r>
      <w:r>
        <w:rPr>
          <w:sz w:val="24"/>
          <w:szCs w:val="24"/>
          <w:lang w:val="sl-SI"/>
        </w:rPr>
        <w:t xml:space="preserve">. Riho Lutter pove, da se z vsem strinja. Pove, da v Litvi že obstaja povezava z UNI Europo. Podjetja seveda ne morejo siliti zaposlenih, da se vključijo v sindikate. </w:t>
      </w:r>
      <w:r>
        <w:rPr>
          <w:sz w:val="24"/>
          <w:szCs w:val="24"/>
          <w:lang w:val="pl-PL"/>
        </w:rPr>
        <w:t>SD je od države do države drugačen. Zato moramo reševati probleme po posameznih državah (npr. V Litvi, Estoniji, pri čemer ni mogoče pričakovati, da bo enak napredek storjen tudi v Latviji).</w:t>
      </w:r>
    </w:p>
    <w:p>
      <w:pPr>
        <w:pStyle w:val="Normal"/>
        <w:jc w:val="both"/>
        <w:rPr>
          <w:sz w:val="24"/>
          <w:szCs w:val="24"/>
          <w:lang w:val="pl-PL"/>
        </w:rPr>
      </w:pPr>
      <w:r>
        <w:rPr>
          <w:sz w:val="24"/>
          <w:szCs w:val="24"/>
          <w:lang w:val="pl-PL"/>
        </w:rPr>
      </w:r>
    </w:p>
    <w:p>
      <w:pPr>
        <w:pStyle w:val="Normal"/>
        <w:jc w:val="both"/>
        <w:rPr/>
      </w:pPr>
      <w:r>
        <w:rPr>
          <w:sz w:val="24"/>
          <w:szCs w:val="24"/>
          <w:lang w:val="sl-SI"/>
        </w:rPr>
        <w:t xml:space="preserve">G. Ingo Paš </w:t>
      </w:r>
      <w:r>
        <w:rPr>
          <w:sz w:val="24"/>
          <w:szCs w:val="24"/>
          <w:lang w:val="pl-PL"/>
        </w:rPr>
        <w:t xml:space="preserve">nadaljuje z naslednjo prezentacijo ”Ugotovitve predhodnega projekta”. Prezentacija je sestavni del zapisnika. </w:t>
      </w:r>
    </w:p>
    <w:p>
      <w:pPr>
        <w:pStyle w:val="Normal"/>
        <w:jc w:val="both"/>
        <w:rPr>
          <w:sz w:val="24"/>
          <w:szCs w:val="24"/>
          <w:lang w:val="pl-PL"/>
        </w:rPr>
      </w:pPr>
      <w:r>
        <w:rPr>
          <w:sz w:val="24"/>
          <w:szCs w:val="24"/>
          <w:lang w:val="pl-PL"/>
        </w:rPr>
        <w:t xml:space="preserve"> </w:t>
      </w:r>
    </w:p>
    <w:p>
      <w:pPr>
        <w:pStyle w:val="Normal"/>
        <w:jc w:val="both"/>
        <w:rPr/>
      </w:pPr>
      <w:r>
        <w:rPr>
          <w:sz w:val="24"/>
          <w:szCs w:val="24"/>
          <w:lang w:val="pl-PL"/>
        </w:rPr>
        <w:t>G. Riho Lutter pripomni, da bi bilo potrebno oblikovati matrico za dosego ciljev projekta po posameznih državah.</w:t>
      </w:r>
    </w:p>
    <w:p>
      <w:pPr>
        <w:pStyle w:val="Normal"/>
        <w:jc w:val="both"/>
        <w:rPr>
          <w:sz w:val="24"/>
          <w:szCs w:val="24"/>
          <w:lang w:val="pl-PL"/>
        </w:rPr>
      </w:pPr>
      <w:r>
        <w:rPr>
          <w:sz w:val="24"/>
          <w:szCs w:val="24"/>
          <w:lang w:val="pl-PL"/>
        </w:rPr>
      </w:r>
    </w:p>
    <w:p>
      <w:pPr>
        <w:pStyle w:val="Normal"/>
        <w:jc w:val="both"/>
        <w:rPr/>
      </w:pPr>
      <w:r>
        <w:rPr>
          <w:sz w:val="24"/>
          <w:szCs w:val="24"/>
          <w:lang w:val="pl-PL"/>
        </w:rPr>
        <w:t>G. Martin Hildebrandt pripomni, da bi bilo potrebno razdeliti države po nivojih obstoječega SD in ne po regijah. Združiti države glede na njihove težave. Najprej matrice z prepoznavo problemov in potem združitev držav.</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sl-SI"/>
        </w:rPr>
        <w:t xml:space="preserve">G. Paš </w:t>
      </w:r>
      <w:r>
        <w:rPr>
          <w:sz w:val="24"/>
          <w:szCs w:val="24"/>
          <w:lang w:val="pl-PL"/>
        </w:rPr>
        <w:t>se zahvali za dragocene predloge. Do naslednjega srečanja, bi bilo koristno pripraviti te matrice</w:t>
      </w:r>
      <w:r>
        <w:rPr>
          <w:sz w:val="24"/>
          <w:szCs w:val="24"/>
          <w:lang w:val="sl-SI"/>
        </w:rPr>
        <w:t>. Morda bi se dogovorili tudi o tem, kdo bo posamezne naloge prevzel.</w:t>
      </w:r>
    </w:p>
    <w:p>
      <w:pPr>
        <w:pStyle w:val="Normal"/>
        <w:jc w:val="both"/>
        <w:rPr>
          <w:sz w:val="24"/>
          <w:szCs w:val="24"/>
          <w:lang w:val="sl-SI"/>
        </w:rPr>
      </w:pPr>
      <w:r>
        <w:rPr>
          <w:sz w:val="24"/>
          <w:szCs w:val="24"/>
          <w:lang w:val="sl-SI"/>
        </w:rPr>
      </w:r>
    </w:p>
    <w:p>
      <w:pPr>
        <w:pStyle w:val="Normal"/>
        <w:jc w:val="both"/>
        <w:rPr/>
      </w:pPr>
      <w:r>
        <w:rPr>
          <w:sz w:val="24"/>
          <w:szCs w:val="24"/>
          <w:lang w:val="sl-SI"/>
        </w:rPr>
        <w:t>G. Hans Dieter Brauns pove, da moramo specificirati, kje je možnost, da posamezne težave uspešno rešimo. Zato potrebujemo partnerje po posameznih državah.</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Po končani razpravi poda g. Ingo Paš naslednjo prezentacijo </w:t>
      </w:r>
      <w:r>
        <w:rPr>
          <w:sz w:val="24"/>
          <w:szCs w:val="24"/>
          <w:lang w:val="pl-PL"/>
        </w:rPr>
        <w:t>”</w:t>
      </w:r>
      <w:r>
        <w:rPr>
          <w:sz w:val="24"/>
          <w:szCs w:val="24"/>
          <w:lang w:val="sl-SI"/>
        </w:rPr>
        <w:t>Dosežki predhodnega projekta</w:t>
      </w:r>
      <w:r>
        <w:rPr>
          <w:sz w:val="24"/>
          <w:szCs w:val="24"/>
          <w:lang w:val="pl-PL"/>
        </w:rPr>
        <w:t>”.</w:t>
      </w:r>
      <w:r>
        <w:rPr>
          <w:sz w:val="24"/>
          <w:szCs w:val="24"/>
          <w:lang w:val="sl-SI"/>
        </w:rPr>
        <w:t xml:space="preserve"> Prezentacija je sestavni del zapisnika</w:t>
      </w:r>
    </w:p>
    <w:p>
      <w:pPr>
        <w:pStyle w:val="Normal"/>
        <w:jc w:val="both"/>
        <w:rPr>
          <w:sz w:val="24"/>
          <w:szCs w:val="24"/>
          <w:lang w:val="sl-SI"/>
        </w:rPr>
      </w:pPr>
      <w:r>
        <w:rPr>
          <w:sz w:val="24"/>
          <w:szCs w:val="24"/>
          <w:lang w:val="sl-SI"/>
        </w:rPr>
      </w:r>
    </w:p>
    <w:p>
      <w:pPr>
        <w:pStyle w:val="Normal"/>
        <w:jc w:val="both"/>
        <w:rPr/>
      </w:pPr>
      <w:r>
        <w:rPr>
          <w:sz w:val="24"/>
          <w:szCs w:val="24"/>
          <w:lang w:val="sl-SI"/>
        </w:rPr>
        <w:t>G. Hans Dieter Brauns izjavi, da je bilo v tej prezentaciji pokazano nekaj ciljev za napredovanje SD.</w:t>
      </w:r>
    </w:p>
    <w:p>
      <w:pPr>
        <w:pStyle w:val="Normal"/>
        <w:jc w:val="both"/>
        <w:rPr>
          <w:sz w:val="24"/>
          <w:szCs w:val="24"/>
          <w:lang w:val="sl-SI"/>
        </w:rPr>
      </w:pPr>
      <w:r>
        <w:rPr>
          <w:sz w:val="24"/>
          <w:szCs w:val="24"/>
          <w:lang w:val="sl-SI"/>
        </w:rPr>
      </w:r>
    </w:p>
    <w:p>
      <w:pPr>
        <w:pStyle w:val="Normal"/>
        <w:jc w:val="both"/>
        <w:rPr/>
      </w:pPr>
      <w:r>
        <w:rPr>
          <w:sz w:val="24"/>
          <w:szCs w:val="24"/>
          <w:lang w:val="sl-SI"/>
        </w:rPr>
        <w:t>Naslednja točka dnevnega reda je kratka predstavitev problemov na področju SD po posameznih državah. Ker je veliko gostov odsotnih se bomo osredotočili samo na države, katerih predstavniki so prisotn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pove, da smo v Sloveniji dajali na SD veliko pozornost. Med novimi članicami EU smo med prvimi sklenili panožni dogovor v sektorju zasebnega varovanja. V letu 2003 / 2004 je prišlo do uveljavitve novega zakona o zasebnem varovanju. Spremenili so se poklicni profili na področju zasebnega varovanja. S strani Zbornice smo poudarili, da stara kolektivna pogodba ni več ustrezna. Žal ni prišlo do soglasja s strani sindikata. Sindikat je sodno uveljavljal veljavnost stare kolektivne pogodbe in je spor na vseh sodnih inštancah izgubil. Na Zbornici smo obžalovali ta proces. Namesto, da bi delali novo kolektivno pogodbo, se je vztrajalo na stari. Med tem je v panogi prišlo do sprememb. Glavni izvajalci v naši panogi so sklenili svoje podjetniške pogodbe. S tem se je otežilo soglasje za pripravo skupne KP. Kljub temu smo pričeli s pripravami nove KP, kar se je dogajalo v obdobju 2006 / 2007. Danes je v Sloveniji popolnoma jasno, da je potrebno sprejeti popolnoma nov zakon o zasebnem varovanju. Obstoječi zakon je bil v več delih celo s strani Ustavnega sodišča prepoznan kot neustaven. G. Ingo Paš se opraviči za vse te podrobnosti. To je potebno zaradi razumevanja situacije v Sloveniji, še posebej vloge tega slovenskega sindikata. Le ta je namreč bil ves ta čas v ozadju in ni podprl ugovorov glede neustavnosti zakona, čeprav so bile te neustavnosti celo v izrazito škodo delavcev. Glede na sedanje ekonomske razmere smo predlagali, da sodelujemo v okviru Evropskega projekta in z njegovo pomočjo, še posebej s pomočjo predstavnikov ES najdemo pozitivne rešitve. Pri tem smo pripravljeni sočasno intenzivno sodelovati na nacionalni ravn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Eduardo Cobas vpraša, če je torej Zbornica za to, da se sprejme nova KP. Seveda ne s teoretičnega, ampak s praktičnega vidika. Glede na to, da imamo na drugi strani KP po podjetjih, torej podjetniške pogodbe, ki jih imajo tri največja slovenska podjetj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edsednik Zbornice g. Ingo Paš pove, da je skupni tržni delež teh največjih podjetij cca 70 %. V teh podjetniških pogodbah so plače in druge pravice iz delovnega razmerja dogovorjen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Eduardo  Cobas vpraša, kaj bi želeli da je vključeno v skupno KP.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Ingo Paš pripomni, da je to dobro vprašanje. Poudari, da verjetno tudi v Španiji ni dosti drugače, da velja v zasebnem varovanju zelo velika konkurenca. Če imamo podjetniške pogodbe sklenjene v 70 % panoge, imamo v okviru preostalih 30 % praznino. Tu je gojišče nelojalne konkurence, ki spodjeda tržišče. Zainteresirani smo, da zasebno varovanje kot zelo odgovorna dejavnost deluje zakonito in profesionalno. Preprečiti moramo nasprotno delovanje. Za to pa moramo imeti potrebne inštrumente. Doseči moramo, da se nivo, ki je prenizek, izboljša. To je cilj, da imamo na ravni države sprejeto KP. </w:t>
      </w:r>
    </w:p>
    <w:p>
      <w:pPr>
        <w:pStyle w:val="Normal"/>
        <w:jc w:val="both"/>
        <w:rPr>
          <w:sz w:val="24"/>
          <w:szCs w:val="24"/>
          <w:lang w:val="sl-SI"/>
        </w:rPr>
      </w:pPr>
      <w:r>
        <w:rPr>
          <w:sz w:val="24"/>
          <w:szCs w:val="24"/>
          <w:lang w:val="sl-SI"/>
        </w:rPr>
      </w:r>
    </w:p>
    <w:p>
      <w:pPr>
        <w:pStyle w:val="Normal"/>
        <w:jc w:val="both"/>
        <w:rPr/>
      </w:pPr>
      <w:r>
        <w:rPr>
          <w:sz w:val="24"/>
          <w:szCs w:val="24"/>
          <w:lang w:val="sl-SI"/>
        </w:rPr>
        <w:t>V nadaljevanju g. Paš pove, da je na Madžarskem ena velika zbornica ki vse regulira z obveznim članstvom za varovanje in detektivsko dejavnost. G. Cobas tega ne vidi kot velik problem, saj so obligatorne ustanove po vsej Evrop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bravnava se gradivo, ki ga je posredoval dr. József  Kaló.</w:t>
      </w:r>
    </w:p>
    <w:p>
      <w:pPr>
        <w:pStyle w:val="Normal"/>
        <w:jc w:val="both"/>
        <w:rPr>
          <w:sz w:val="24"/>
          <w:szCs w:val="24"/>
          <w:lang w:val="sl-SI"/>
        </w:rPr>
      </w:pPr>
      <w:r>
        <w:rPr>
          <w:sz w:val="24"/>
          <w:szCs w:val="24"/>
          <w:lang w:val="sl-SI"/>
        </w:rPr>
        <w:t xml:space="preserve"> </w:t>
      </w:r>
    </w:p>
    <w:p>
      <w:pPr>
        <w:pStyle w:val="Normal"/>
        <w:jc w:val="both"/>
        <w:rPr>
          <w:sz w:val="24"/>
          <w:szCs w:val="24"/>
          <w:lang w:val="sl-SI"/>
        </w:rPr>
      </w:pPr>
      <w:r>
        <w:rPr>
          <w:sz w:val="24"/>
          <w:szCs w:val="24"/>
          <w:lang w:val="sl-SI"/>
        </w:rPr>
        <w:t>V Romuniji so veliki problemi na področju SD, ker ga praktično sploh ni.</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 Eduardo Cobas pove, da se mu zdi, da bi se morda lahko s težavami, ki jih ima Slovenija, primerjala Hrvaška. Obenem meni, da je Poljska drugačen primer. Na Slovaškem so problem sindikati, ki jih n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pove, da je ravno pomen tega projekta vzpodbuditi možnosti SD tudi v ostalih državah.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Cobas predlaga, da bi namesto konferenc imeli manjša srečanja v teh državah. </w:t>
      </w:r>
    </w:p>
    <w:p>
      <w:pPr>
        <w:pStyle w:val="Normal"/>
        <w:jc w:val="both"/>
        <w:rPr>
          <w:sz w:val="24"/>
          <w:szCs w:val="24"/>
          <w:lang w:val="sl-SI"/>
        </w:rPr>
      </w:pPr>
      <w:r>
        <w:rPr>
          <w:sz w:val="24"/>
          <w:szCs w:val="24"/>
          <w:lang w:val="sl-SI"/>
        </w:rPr>
      </w:r>
    </w:p>
    <w:p>
      <w:pPr>
        <w:pStyle w:val="Normal"/>
        <w:jc w:val="both"/>
        <w:rPr/>
      </w:pPr>
      <w:r>
        <w:rPr>
          <w:sz w:val="24"/>
          <w:szCs w:val="24"/>
          <w:lang w:val="sl-SI"/>
        </w:rPr>
        <w:t>G. Hans Dieter Brauns predlaga, da bi se sestalo nekaj ljudi, kjer bi izpostavili probleme in poslušali, kako rešitve sprejemajo druge države. Izguba bi bilo predvideti konferenco na Češkem in Slovaškem. Morali bi opraviti zgolj pogovor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Riho Lutter pove, da je Estonia je država kjer imajo podjetniške KP. Imajo sindikat na nacionalni ravni. Kar pogrešajo, je nacionalna KP. To je nova možnost. So pa tudi podjetja ki ne plačujejo davka in  glede katerih sploh ne vedo, kaj se dogaja. Morda bi bili v Litvi eni prvih za podpis kolektivne pogodbe. V Litvi imajo močan sindikat.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Lutter predstavi prezentacijo, ki je sestavni del zapisnika.</w:t>
      </w:r>
    </w:p>
    <w:p>
      <w:pPr>
        <w:pStyle w:val="Normal"/>
        <w:jc w:val="both"/>
        <w:rPr>
          <w:sz w:val="24"/>
          <w:szCs w:val="24"/>
          <w:lang w:val="sl-SI"/>
        </w:rPr>
      </w:pPr>
      <w:r>
        <w:rPr>
          <w:sz w:val="24"/>
          <w:szCs w:val="24"/>
          <w:lang w:val="sl-SI"/>
        </w:rPr>
        <w:t xml:space="preserve">G. Paš pripomni, da iz prezentacije g. Luttra izhjajo razlike med Estonijo, Latvijo in Litvo. Bilo bi smiselno organizirati konferenco, kjer bi definirali probleme za vsako državo posebej. G. Lutter pove, da je zanj cilj, povzpeti se na višji nivo. Vsekakor bo v Estoniji napredek bolj počasen.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poudari da je pomen te konference predvsem v tem, da določimo potrebne modifikacije projekta. Če govorimo o tem problemu, moramo pogledati sestavo projekta glede na njegove faze.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Martin Hildebrant predlaga da se izvedejo štiri konference za štiri stopnje razvoja. G. Paš poudari, da je potrebno ugotoviti nivoje. Zavedati pa se moramo, da preširokih konferenc organizacijsko ne bomo zmogli. G. Eduardo Cobas meni, da ni prav združiti Madžarsko in Bolgarijo. Združitev Slovenije in Hrvaške je v redu. Konference za Češko in Slovaško se glede na obstoječe stanje zelo verjetno ne bo moglo izvesti. Za Bolgarijo meni, da bi bilo potrebno organizirati konferenco. G. Paš meni da so pripombe zelo na mestu, torej v teh državah bi bilo potrebno ugotoviti dejansko stanje, kakšen je razvoj, nato pa nadaljevati. Prezgodaj je tam organizirati konference, potrebno je zgolj preveriti stanje in možnosti za razvoj. Zagotoviti je treba, da je v teh državah možno organizirati delovne sestanke z manjšimi skupinami, prave sogovornike, prav tako tudi, da z naše strani pridejo pravi sogovorniki. Predlagane so možnosti združitve konferenc za Slovenijo in Hrvaško ter Madžarsko in Bolgarijo, o čemer pa je potrebno še razpravljati. Na Slovaškem in Češkem naredimo zgolj delovno srečanje. Konferenca na Poljskem mora biti narejena zase. Za Baltske države bo premislil g. Lutter. Kar zadeva Romunijo predlaga, da o tem razpravljamo v prisotnosti njenih predstavnikov, ki so še na pot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Z navedenimi predlogi so se vsi prisotni strinjal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Ker ni bilo več drugih vprašanj, je predsednik g. Ingo Paš zaključil zasedanje ob 19.05 uri.</w:t>
      </w:r>
    </w:p>
    <w:p>
      <w:pPr>
        <w:pStyle w:val="Normal"/>
        <w:jc w:val="both"/>
        <w:rPr>
          <w:b/>
          <w:b/>
          <w:sz w:val="24"/>
          <w:szCs w:val="24"/>
          <w:lang w:val="sl-SI"/>
        </w:rPr>
      </w:pPr>
      <w:r>
        <w:rPr>
          <w:sz w:val="24"/>
          <w:szCs w:val="24"/>
          <w:lang w:val="sl-SI"/>
        </w:rPr>
        <w:br/>
      </w:r>
      <w:r>
        <w:rPr>
          <w:b/>
          <w:sz w:val="24"/>
          <w:szCs w:val="24"/>
          <w:lang w:val="sl-SI"/>
        </w:rPr>
        <w:t>Zasedanje konference v</w:t>
      </w:r>
      <w:r>
        <w:rPr>
          <w:sz w:val="24"/>
          <w:szCs w:val="24"/>
          <w:lang w:val="sl-SI"/>
        </w:rPr>
        <w:t xml:space="preserve"> </w:t>
      </w:r>
      <w:r>
        <w:rPr>
          <w:b/>
          <w:sz w:val="24"/>
          <w:szCs w:val="24"/>
          <w:lang w:val="sl-SI"/>
        </w:rPr>
        <w:t>petek, dne 22.01.2010, s pričetkom ob 10.00 uri</w:t>
      </w:r>
    </w:p>
    <w:p>
      <w:pPr>
        <w:pStyle w:val="Normal"/>
        <w:jc w:val="both"/>
        <w:rPr>
          <w:b/>
          <w:b/>
          <w:sz w:val="24"/>
          <w:szCs w:val="24"/>
          <w:lang w:val="sl-SI"/>
        </w:rPr>
      </w:pPr>
      <w:r>
        <w:rPr>
          <w:b/>
          <w:sz w:val="24"/>
          <w:szCs w:val="24"/>
          <w:lang w:val="sl-SI"/>
        </w:rPr>
      </w:r>
    </w:p>
    <w:p>
      <w:pPr>
        <w:pStyle w:val="Normal"/>
        <w:jc w:val="both"/>
        <w:rPr/>
      </w:pPr>
      <w:r>
        <w:rPr>
          <w:sz w:val="24"/>
          <w:szCs w:val="24"/>
          <w:lang w:val="sl-SI"/>
        </w:rPr>
        <w:t>Sestanek otvori predsednik g. Ingo Paš in predstavi dnevni red zasedanja. Pozdravi predstavnika iz Romunije in glede na njuno včerajšnjo odsotnost predlaga, da predstavita stanje na področju SD v Romuniji.</w:t>
      </w:r>
    </w:p>
    <w:p>
      <w:pPr>
        <w:pStyle w:val="Normal"/>
        <w:jc w:val="both"/>
        <w:rPr>
          <w:sz w:val="24"/>
          <w:szCs w:val="24"/>
          <w:lang w:val="sl-SI"/>
        </w:rPr>
      </w:pPr>
      <w:r>
        <w:rPr>
          <w:sz w:val="24"/>
          <w:szCs w:val="24"/>
          <w:lang w:val="sl-SI"/>
        </w:rPr>
        <w:t xml:space="preserve"> </w:t>
      </w:r>
    </w:p>
    <w:p>
      <w:pPr>
        <w:pStyle w:val="Normal"/>
        <w:jc w:val="both"/>
        <w:rPr>
          <w:sz w:val="24"/>
          <w:szCs w:val="24"/>
          <w:lang w:val="sl-SI"/>
        </w:rPr>
      </w:pPr>
      <w:r>
        <w:rPr>
          <w:sz w:val="24"/>
          <w:szCs w:val="24"/>
          <w:lang w:val="sl-SI"/>
        </w:rPr>
        <w:t>Ga. Luminita Butnariu pove, da imajo v Romuniji probleme pri plačevanju nadurnega dela delavcev. Prav tako so v tej panogi problemi na področju sindikalne organiziranosti. Trenutno ne razpolagajo z uradnim podatkom o številu sindikatov v tej panogi. Doslej so uspeli odkriti pet sindikatov s približno pet tisoč člani. Na strani delodajalcev so tri združenja. Trenutno na panožni ravni ni nobenih pogajanj za podpis KP. Glede oblikovanja okvirov SD je bila leta 2008 konferenca. Federacija sindikatov je bila takrat ustanovljena. Še vedno pa je potrebno, da sindikati v dejavnosti zasebnega varovanja pridobijo zadostno število članov. Sindikalna federacija bi morala vzpodbuditi delodajalce k podpisu sektorske KP.</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Ingo Paš povzame, da je situacija v Romuniji težavna. Gre za vprašanje urejenosti osnovnih delovnih pogojev za varnostno osebje. Zaprosi za pojasnilo glede ravni plač in urejenosti navedenih pogojev dela. Ga. Luminita Butnariu pojasni, da so plače precej nizke. Nadurnega dela se ne plačuje, na terenu delajo tudi po 24 ur nepretrgano. Nadure se plačajo največ le za 30 ur. Varnostnik povprečno zasluži 200 EUR mesečno. Delovni pogoji so odvisni od lokacije dela. Odnosi med delodajalci in zaposlenimi so precej odtujen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poudari pomen panožne sindikalne organiziranosti. Obenem ga zanima sedanja zakonska ureditev ZV v Romunuji. </w:t>
      </w:r>
    </w:p>
    <w:p>
      <w:pPr>
        <w:pStyle w:val="Normal"/>
        <w:jc w:val="both"/>
        <w:rPr>
          <w:sz w:val="24"/>
          <w:szCs w:val="24"/>
          <w:lang w:val="sl-SI"/>
        </w:rPr>
      </w:pPr>
      <w:r>
        <w:rPr>
          <w:sz w:val="24"/>
          <w:szCs w:val="24"/>
          <w:lang w:val="sl-SI"/>
        </w:rPr>
      </w:r>
    </w:p>
    <w:p>
      <w:pPr>
        <w:pStyle w:val="Normal"/>
        <w:jc w:val="both"/>
        <w:rPr/>
      </w:pPr>
      <w:r>
        <w:rPr>
          <w:sz w:val="24"/>
          <w:szCs w:val="24"/>
          <w:lang w:val="sl-SI"/>
        </w:rPr>
        <w:t>Ga. Luminita Butnariu pove, da gre za zelo počasen razvoj. Na področju zasebnega varovanja</w:t>
      </w:r>
    </w:p>
    <w:p>
      <w:pPr>
        <w:pStyle w:val="Normal"/>
        <w:jc w:val="both"/>
        <w:rPr>
          <w:sz w:val="24"/>
          <w:szCs w:val="24"/>
          <w:lang w:val="sl-SI"/>
        </w:rPr>
      </w:pPr>
      <w:r>
        <w:rPr>
          <w:sz w:val="24"/>
          <w:szCs w:val="24"/>
          <w:lang w:val="sl-SI"/>
        </w:rPr>
        <w:t>so sindikat Alfa, G4S in sindikat delavcev za zasebno varovanje. Zdaj je v teku usposabljanje varnostnikov. Prav tako se ne zaposljujejo več neusposobljeni varnostniki in tudi ne več le za dodatno, marveč le za redno delo. Področje ZV ureja v Romuniji zakon iz leta 1993.</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Ingo Paš glede na povedano povzame, da bi se pripravilo posebno konferenco v Romuniji, na kateri naj bi predvsem razčistili vprašanja glede organiziranosti subjektov SD. V okviru te konference bi vključili tudi ustrezne državne predstavnike, še posebej zato da bi vzpodbudili razvoj na področju SD.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a. Luminita Butnariu poudari, da so pripravljeni sodelovati na konferencah. Povabili bi sindikate, prav tako predstavnika ministrstva za delo in predstavnike organizacije za varstvo pri delu in še posebej policije, saj je v Romuniji sektor zasebnega varovanja zelo tesno povezan s policijo.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Ingo Paš se zahvali za razpravo in preide na naslednjo točko dnevnega reda, t.j. priprava naslednje konference. Dogovoriti je treba datum, lokacijo, cilje konference.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V tej zvezi g. Paš poudari, da je potrebno pripraviti ustrezne vsebine za obravnavo na naslednji konferenci. Z g. Dobranovičem, predstavnikom Hrvaške sva dogovorjena da se pripravi teme problemov za konferenco Slovenija – Hrvaška. Prav tako imamo ustrezna stališča glede Madžarske konference. Govorili smo o težavah v baltskih državah in ugotovili probleme v Latviji. Prosim g. Luttra, da pripravi ustrezne predloge za pripravo srečanja na tem področju. Poseben problem sta Češka in Slovaška, glede katerih smo predvideli ustrezen stokovni sestanek. Tu pričakujemo podporo strokovnjakov (g. Cobas). Glede na prejšnji projekt je potrebno pregledati subjekte in pričetek za SD. G. Paš pove, da smo danes žal v času ki je glede SD, pravic delavcev, urejanja tega področja v težavnem obdobju. Kot smo videli, je tudi kriza v Sloveniji, da je težko vzpostavit pogovore in smatram to, kot poseben izziv za ta projekt. Zato menim, da bomo v Sloveniji naredili korake za preseganje teh težav in ne bomo dopustili razmer izsiljevanja, pač pa bomo vzpostavili dialog navkljub težavam s partnerji. Težave so prisotne pri vseh partnerjih, zajetih v ta projekt. Naloga projekta je, da pomaga  partnerjem, navkljub vsem težavam.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Cobas meni, da je g. Paš odlično povzel ideje izpostavljene včeraj. Meni, da je zelo veliko dela ki ga moramo vsak opraviti kot domačo nalogo. Imeli naj bi tudi srečanje v mesecu marcu v Belgiji in bi bilo bolje, da se srečamo takrat v Bruslju, s tem bi se izvedlo manj konferenc, z manj prisotnimi partnerji in bolj temeljito. V mesecu februarju 19.02.2010 pa je srečanje CoESS-a na Dunaju, kjer bo prisotno veliko strokovnjakov. To bi lahko povezali tudi z izvajanjem pripravljalne faze projekta. Tako bo več časa za domače naloge. Če uspemo napredovati v samo nekaj državah je to že veliko.</w:t>
      </w:r>
    </w:p>
    <w:p>
      <w:pPr>
        <w:pStyle w:val="Normal"/>
        <w:jc w:val="both"/>
        <w:rPr>
          <w:sz w:val="24"/>
          <w:szCs w:val="24"/>
          <w:lang w:val="sl-SI"/>
        </w:rPr>
      </w:pPr>
      <w:r>
        <w:rPr>
          <w:sz w:val="24"/>
          <w:szCs w:val="24"/>
          <w:lang w:val="sl-SI"/>
        </w:rPr>
        <w:t xml:space="preserve"> </w:t>
      </w:r>
    </w:p>
    <w:p>
      <w:pPr>
        <w:pStyle w:val="Normal"/>
        <w:jc w:val="both"/>
        <w:rPr/>
      </w:pPr>
      <w:r>
        <w:rPr>
          <w:sz w:val="24"/>
          <w:szCs w:val="24"/>
          <w:lang w:val="sl-SI"/>
        </w:rPr>
        <w:t>G. Hans Dieter Brauns se strinja s predlogom.</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Ingo Paš predlaga, da bi to naslednje srečanje definirali danes.</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Eduardo Cobas predlaga, da bi bilo srečanje v Bruslju 10. marca 2010 (srečanje za SD EK je 11.03.2010) Nanj bi bilo treba povabiti tudi sindikat. Obenem predlaga, da v februarju izvedemo pripravljalni sestanek na Dunaju, kamor lahko prav tako povabimo sindikat. Vsi udeleženci so bili soglasni, da se naslednja konferenca izvede 18.02. na Dunaju. Dan kasneje, t.j. 19.02.2010, je sestanek CoESS-a.</w:t>
      </w:r>
    </w:p>
    <w:p>
      <w:pPr>
        <w:pStyle w:val="Normal"/>
        <w:jc w:val="both"/>
        <w:rPr>
          <w:sz w:val="24"/>
          <w:szCs w:val="24"/>
          <w:lang w:val="sl-SI"/>
        </w:rPr>
      </w:pPr>
      <w:r>
        <w:rPr>
          <w:sz w:val="24"/>
          <w:szCs w:val="24"/>
          <w:lang w:val="sl-SI"/>
        </w:rPr>
      </w:r>
    </w:p>
    <w:p>
      <w:pPr>
        <w:pStyle w:val="Normal"/>
        <w:jc w:val="both"/>
        <w:rPr/>
      </w:pPr>
      <w:r>
        <w:rPr>
          <w:sz w:val="24"/>
          <w:szCs w:val="24"/>
          <w:lang w:val="sl-SI"/>
        </w:rPr>
        <w:t>G. Paš poudari, da je drugo srečanje potrebno ustrezno pripraviti. Za to konferenco smo včeraj določili izhodišča. Pripraviti moramo vsebinske sklope in predloge za izvedbo konferenc ki bodo po srečanju v Bruslju potekale. Predvideti bi morali konkretne možnosti glede udeležbe in organizacije konferenc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Nadalje poudari, da bomo z naše strani v odprti komunikaciji z vsemi in bomo tudi pripravili konkretne predloge s Hrvaško. Intenzivno bomo sodelovali z Madžarsko. Tudi z Romunijo bomo poskušali najti konkreten pregled problemov in partnerjev za sodelovanje. Pričakujem tesno sodelovanje s CoESS-om. Za probleme, ki zadevajo Latvijo in Litvo, prosim, naj da predloge g. Riho Lutter. Brez njegove pomoči ne bi mogli teh stvari tako kakovostno izvesti. Poseben problem sta Slovaška in Češka kakor tudi Poljska. Za Češko in Slovaško bi morali predvideti delovna srečanja, ki bi morala biti tematsko ustrezno pripravljena. Tu za sodelovanje naprošam g. Cobas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pove, da je odprta tudi Poljska, in poudarii, da so v prejšnjem projektu imeli zelo uspešno konferenco. Predstavniki Ochrone in delodajalskega sindikata so takrat prvič vzpostavili SD. Prvič je prišlo do nekega srečanja, ki sta ga obe strani uspešno ocenili. Informacij o nadaljevanju tega procesa žal nimamo. Zato g. Paš meni, da je potrebno za srečanje na Dunaju pridobiti ustrezne informacije. G. Paš se bo s svoje strani  potrudil, da bo pridobil pregled kakšno je stanje v tej državi. G. Cobas meni, da je Poljska zelo težaven trg ki še ni raziskan. Potrebno je organizirati srečanje, da se razišče možnosti za vključitev v nadaljevanje projekta. G. Brauns pripomni, da je na Poljskem problem Solidarnosc, ki pogujuje vključitev v projekt z vključitvijo slovenskega sindikat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Ingo Paš predlaga, da na Dunaj povabimo Poljske predstavnike in skušamo pridobiti čim več informacij, kako je s stanjem SD na Poljskem. Glede vprašanja SD v Romuniji, pričakujemo, pomoč ge. Luminite Butnariu in g. Mariana Joite. Predlog je, da organiziramo v okviru tega projekta posebno konferenco v Romunij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Udeleženci  konference so soglasno potrdili predlagane zaključk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V nadaljevanju g. Paš poudari, da  je za zasebno varovanje urejenost delovnih in socialnih pogojev bistvenega pomena. Ko govorimo o novih članicah EU, opažamo na tem področju zelo velike probleme. Narediti je potrebno pomemben premik s pomočjo evropskih inštitucij, kar je namen tega projekta. Ni nujno, da bo ta projekt rešil vse probleme, uspeh bo, če bomo v teh kriznih časih dosegli vsaj nujno potrebne premike. </w:t>
      </w:r>
    </w:p>
    <w:p>
      <w:pPr>
        <w:pStyle w:val="Normal"/>
        <w:jc w:val="both"/>
        <w:rPr>
          <w:sz w:val="24"/>
          <w:szCs w:val="24"/>
          <w:lang w:val="sl-SI"/>
        </w:rPr>
      </w:pPr>
      <w:r>
        <w:rPr>
          <w:sz w:val="24"/>
          <w:szCs w:val="24"/>
          <w:lang w:val="sl-SI"/>
        </w:rPr>
        <w:t>G. Paš sklene, da smo v naših razpravah in sprejetih zaključkih v obeh dneh konference zadostno opredelili izhodišča in naloge za naslednjo konferenco ter tudi predvideli bistvene probleme in način izvajanja projekta. Če ni dodatnih pripomb, predlaga, da zaključimo zasedanje.</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lede na to, da partnerji evropskega projekta niso imeli več dodatnih vprašanj so zaključili z  delovnim zasedanjem ob 12.30 ur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Zapisala:                                                                                                 Koordinator konference:</w:t>
      </w:r>
    </w:p>
    <w:p>
      <w:pPr>
        <w:pStyle w:val="Normal"/>
        <w:jc w:val="both"/>
        <w:rPr/>
      </w:pPr>
      <w:r>
        <w:rPr>
          <w:sz w:val="24"/>
          <w:szCs w:val="24"/>
          <w:lang w:val="sl-SI"/>
        </w:rPr>
        <w:t>Jasna Toplišek</w:t>
        <w:tab/>
        <w:tab/>
        <w:tab/>
        <w:tab/>
        <w:tab/>
        <w:tab/>
        <w:t xml:space="preserve">                    Ingo Paš, univ.dipl.iur.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rPr>
          <w:b/>
          <w:b/>
          <w:sz w:val="24"/>
          <w:szCs w:val="24"/>
          <w:lang w:val="sl-SI"/>
        </w:rPr>
      </w:pPr>
      <w:r>
        <w:rPr>
          <w:b/>
          <w:sz w:val="24"/>
          <w:szCs w:val="24"/>
          <w:lang w:val="sl-SI"/>
        </w:rPr>
      </w:r>
    </w:p>
    <w:sectPr>
      <w:type w:val="continuous"/>
      <w:pgSz w:w="11906" w:h="16838"/>
      <w:pgMar w:left="1418" w:right="1418" w:gutter="0" w:header="0" w:top="107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49:00Z</dcterms:created>
  <dc:creator>Tadeja</dc:creator>
  <dc:description/>
  <cp:keywords/>
  <dc:language>en-US</dc:language>
  <cp:lastModifiedBy>Tadeja</cp:lastModifiedBy>
  <cp:lastPrinted>2010-10-26T10:38:00Z</cp:lastPrinted>
  <dcterms:modified xsi:type="dcterms:W3CDTF">2010-10-26T08:38:00Z</dcterms:modified>
  <cp:revision>87</cp:revision>
  <dc:subject/>
  <dc:title>                                                                                                                </dc:title>
</cp:coreProperties>
</file>