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GB"/>
        </w:rPr>
      </w:pPr>
      <w:r>
        <w:rPr>
          <w:rFonts w:cs="Times New Roman" w:ascii="Times New Roman" w:hAnsi="Times New Roman"/>
          <w:sz w:val="24"/>
          <w:szCs w:val="24"/>
        </w:rPr>
        <w:tab/>
        <w:tab/>
        <w:tab/>
        <w:tab/>
        <w:tab/>
        <w:tab/>
        <w:tab/>
        <w:tab/>
      </w:r>
      <w:r>
        <w:rPr>
          <w:rFonts w:cs="Times New Roman" w:ascii="Times New Roman" w:hAnsi="Times New Roman"/>
          <w:sz w:val="24"/>
          <w:szCs w:val="24"/>
        </w:rPr>
        <w:drawing>
          <wp:inline distT="0" distB="0" distL="0" distR="0">
            <wp:extent cx="146304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9" r="-24" b="-59"/>
                    <a:stretch>
                      <a:fillRect/>
                    </a:stretch>
                  </pic:blipFill>
                  <pic:spPr bwMode="auto">
                    <a:xfrm>
                      <a:off x="0" y="0"/>
                      <a:ext cx="1463040" cy="682625"/>
                    </a:xfrm>
                    <a:prstGeom prst="rect">
                      <a:avLst/>
                    </a:prstGeom>
                  </pic:spPr>
                </pic:pic>
              </a:graphicData>
            </a:graphic>
          </wp:inline>
        </w:drawing>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7366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15862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8" r="-18" b="-48"/>
                    <a:stretch>
                      <a:fillRect/>
                    </a:stretch>
                  </pic:blipFill>
                  <pic:spPr bwMode="auto">
                    <a:xfrm>
                      <a:off x="0" y="0"/>
                      <a:ext cx="1586230" cy="567055"/>
                    </a:xfrm>
                    <a:prstGeom prst="rect">
                      <a:avLst/>
                    </a:prstGeom>
                  </pic:spPr>
                </pic:pic>
              </a:graphicData>
            </a:graphic>
          </wp:inline>
        </w:drawing>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uropean Social Dialogue and Current National Development in the New Member and Candidate Countries´ Private Security Industry</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GD Employment, Social Affairs and Equal Opportunities VS/2009/0482 - Industrial Relations and Social Dialogu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sponsible Body: ZBORNICA ZA RAZVOJ SLOVENSKEGA ZASEBNEGA VAROVANJ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ZAPISNIK</w:t>
      </w:r>
    </w:p>
    <w:p>
      <w:pPr>
        <w:pStyle w:val="Normal"/>
        <w:spacing w:before="280" w:after="280"/>
        <w:jc w:val="center"/>
        <w:rPr>
          <w:rFonts w:ascii="Times New Roman" w:hAnsi="Times New Roman" w:cs="Times New Roman"/>
          <w:b/>
          <w:b/>
          <w:sz w:val="24"/>
          <w:szCs w:val="24"/>
        </w:rPr>
      </w:pPr>
      <w:r>
        <w:rPr>
          <w:rFonts w:cs="Times New Roman" w:ascii="Times New Roman" w:hAnsi="Times New Roman"/>
          <w:sz w:val="24"/>
          <w:szCs w:val="24"/>
        </w:rPr>
        <w:t>zasedanja konference za Estonijo, Litvo in Latvijo v dneh 23.-24.09.2010 v konferenčni dvorani hotela »Grand Conference &amp; Spa Hotel</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ldiski mnt. 4</w:t>
      </w:r>
      <w:r>
        <w:rPr>
          <w:rStyle w:val="StrongEmphasis"/>
          <w:rFonts w:cs="Times New Roman" w:ascii="Times New Roman" w:hAnsi="Times New Roman"/>
          <w:b w:val="false"/>
          <w:sz w:val="24"/>
          <w:szCs w:val="24"/>
        </w:rPr>
        <w:t>, 10149 Talin, Eston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so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o Paš, president of ZRSZ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en Van Sand, CoESS, Belgium</w:t>
      </w:r>
    </w:p>
    <w:p>
      <w:pPr>
        <w:pStyle w:val="Normal"/>
        <w:spacing w:lineRule="auto" w:line="240" w:before="0" w:after="0"/>
        <w:jc w:val="both"/>
        <w:rPr/>
      </w:pPr>
      <w:r>
        <w:rPr>
          <w:rFonts w:cs="Times New Roman" w:ascii="Times New Roman" w:hAnsi="Times New Roman"/>
          <w:sz w:val="24"/>
          <w:szCs w:val="24"/>
        </w:rPr>
        <w:t>Hans-Dieter Brauns, Ver.di,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Hildebrandt,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ho Lutter,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po Kuusik,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 Akmentina,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ntars Loba,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ntis Uzulinš,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is Zeps,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nonas Gavenas, Lithu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lius Pridotkas, Lithu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ta Sane,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s Reinslau,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us Ossip,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us Nurga,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go Oolup,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ill Samsonov,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Heinsoo,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is Eljas Legal, Esto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o Kommuusaar,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e Valjas,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mo Kriis,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a Velstrom,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vin Torga,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ji Perv,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ut Lumi, Est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riel Badea, Ro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dimira Emilova, WAPS, Bulg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vko Chakrakchiev, CBOPPS, Bulg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n Boyanov, CBOPPS, Bulg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GB"/>
        </w:rPr>
        <w:t xml:space="preserve">Others: </w:t>
      </w:r>
      <w:r>
        <w:rPr>
          <w:rFonts w:cs="Times New Roman" w:ascii="Times New Roman" w:hAnsi="Times New Roman"/>
          <w:sz w:val="24"/>
          <w:szCs w:val="24"/>
          <w:lang w:val="en-GB"/>
        </w:rPr>
        <w:t>Irena Rugel – as the keeper of the minutes, and Marjeta Boltauzer – as the co-operator for reception of the participants, and the guests and for contacts with the journalists,  ZRSZV, Sloveni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nference Programme for 23-24 September 2010</w:t>
      </w:r>
      <w:r>
        <w:rPr>
          <w:rFonts w:cs="Times New Roman" w:ascii="Times New Roman" w:hAnsi="Times New Roman"/>
          <w:b/>
          <w:bCs/>
          <w:sz w:val="24"/>
          <w:szCs w:val="24"/>
          <w:lang w:val="en-GB"/>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u w:val="single"/>
          <w:lang w:val="en-GB"/>
        </w:rPr>
        <w:t>Thursday, 23 Sept 201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2.15 – 12.45 </w:t>
        <w:tab/>
        <w:tab/>
        <w:t>Arrival of participan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2.45 – 12.50 </w:t>
        <w:tab/>
        <w:tab/>
        <w:t xml:space="preserve">Opening of the conference: </w:t>
      </w:r>
    </w:p>
    <w:p>
      <w:pPr>
        <w:pStyle w:val="Normal"/>
        <w:spacing w:before="0" w:after="0"/>
        <w:ind w:left="2124" w:hanging="0"/>
        <w:rPr>
          <w:rFonts w:ascii="Times New Roman" w:hAnsi="Times New Roman" w:cs="Times New Roman"/>
          <w:sz w:val="24"/>
          <w:szCs w:val="24"/>
          <w:lang w:val="en-GB"/>
        </w:rPr>
      </w:pPr>
      <w:r>
        <w:rPr>
          <w:rFonts w:cs="Times New Roman" w:ascii="Times New Roman" w:hAnsi="Times New Roman"/>
          <w:sz w:val="24"/>
          <w:szCs w:val="24"/>
          <w:lang w:val="en-GB"/>
        </w:rPr>
        <w:t>Mr. Ingo Paš ,Chairman of the Slovenian  Private Security Chamber</w:t>
      </w:r>
    </w:p>
    <w:p>
      <w:pPr>
        <w:pStyle w:val="Normal"/>
        <w:spacing w:before="0" w:after="0"/>
        <w:ind w:left="2124" w:hanging="0"/>
        <w:rPr>
          <w:rFonts w:ascii="Times New Roman" w:hAnsi="Times New Roman" w:cs="Times New Roman"/>
          <w:sz w:val="24"/>
          <w:szCs w:val="24"/>
          <w:lang w:val="en-GB"/>
        </w:rPr>
      </w:pPr>
      <w:r>
        <w:rPr>
          <w:rFonts w:cs="Times New Roman" w:ascii="Times New Roman" w:hAnsi="Times New Roman"/>
          <w:sz w:val="24"/>
          <w:szCs w:val="24"/>
          <w:lang w:val="en-GB"/>
        </w:rPr>
        <w:t xml:space="preserve">Mr. Andrus Ossip, Chairman of the Estonian Security Association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2.50 – 13.15</w:t>
        <w:tab/>
        <w:tab/>
        <w:t xml:space="preserve">Opening speeches by representatives of ministries and state  </w:t>
      </w:r>
    </w:p>
    <w:p>
      <w:pPr>
        <w:pStyle w:val="Normal"/>
        <w:spacing w:before="0" w:after="0"/>
        <w:ind w:left="2124" w:firstLine="51"/>
        <w:rPr>
          <w:rFonts w:ascii="Times New Roman" w:hAnsi="Times New Roman" w:cs="Times New Roman"/>
          <w:sz w:val="24"/>
          <w:szCs w:val="24"/>
          <w:lang w:val="en-GB"/>
        </w:rPr>
      </w:pPr>
      <w:r>
        <w:rPr>
          <w:rFonts w:cs="Times New Roman" w:ascii="Times New Roman" w:hAnsi="Times New Roman"/>
          <w:lang w:val="en-GB"/>
        </w:rPr>
        <w:t xml:space="preserve">institutions of the Republic of Estonia, Latvia, Lithuania and the CoESS Representative. Mr.Urmas Reinsalu, </w:t>
      </w:r>
      <w:r>
        <w:rPr>
          <w:rFonts w:cs="Times New Roman" w:ascii="Times New Roman" w:hAnsi="Times New Roman"/>
        </w:rPr>
        <w:t>Chairman of Social Affairs Commitee</w:t>
      </w:r>
      <w:r>
        <w:rPr>
          <w:rFonts w:cs="Times New Roman" w:ascii="Times New Roman" w:hAnsi="Times New Roman"/>
          <w:lang w:val="en-GB"/>
        </w:rPr>
        <w:t xml:space="preserve"> </w:t>
      </w:r>
      <w:r>
        <w:rPr>
          <w:rFonts w:cs="Times New Roman" w:ascii="Times New Roman" w:hAnsi="Times New Roman"/>
        </w:rPr>
        <w:t>of Parlament of Estonia</w:t>
      </w:r>
      <w:r>
        <w:rPr>
          <w:rFonts w:cs="Times New Roman" w:ascii="Times New Roman" w:hAnsi="Times New Roman"/>
          <w:lang w:val="en-GB"/>
        </w:rPr>
        <w:t xml:space="preserve">, Mrs. Inga Akmentiva, </w:t>
      </w:r>
      <w:r>
        <w:rPr>
          <w:rFonts w:cs="Times New Roman" w:ascii="Times New Roman" w:hAnsi="Times New Roman"/>
        </w:rPr>
        <w:t xml:space="preserve">Senior Desk Officer </w:t>
      </w:r>
      <w:r>
        <w:rPr>
          <w:rFonts w:cs="Times New Roman" w:ascii="Times New Roman" w:hAnsi="Times New Roman"/>
          <w:lang w:val="en-GB"/>
        </w:rPr>
        <w:t xml:space="preserve">Latvian Policy Implementation Division Sectoral Policy Department, Mrs. Leen van SanD, CoESS </w:t>
      </w:r>
      <w:r>
        <w:rPr>
          <w:rFonts w:cs="Times New Roman" w:ascii="Times New Roman" w:hAnsi="Times New Roman"/>
          <w:lang w:val="en-US"/>
        </w:rPr>
        <w:t>Communication &amp; Policy Officer</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3.15 – 13.30</w:t>
        <w:tab/>
        <w:t xml:space="preserve">Legislation of the Private Security Law in Estonia, representative of </w:t>
      </w:r>
    </w:p>
    <w:p>
      <w:pPr>
        <w:pStyle w:val="Normal"/>
        <w:spacing w:before="0" w:after="0"/>
        <w:ind w:left="2124" w:hanging="0"/>
        <w:rPr/>
      </w:pPr>
      <w:r>
        <w:rPr>
          <w:rFonts w:cs="Times New Roman" w:ascii="Times New Roman" w:hAnsi="Times New Roman"/>
          <w:sz w:val="24"/>
          <w:szCs w:val="24"/>
          <w:lang w:val="en-GB"/>
        </w:rPr>
        <w:t>Estonian Ministry of the Interior.</w:t>
      </w:r>
      <w:r>
        <w:rPr>
          <w:rFonts w:cs="Times New Roman" w:ascii="Times New Roman" w:hAnsi="Times New Roman"/>
          <w:sz w:val="24"/>
          <w:szCs w:val="24"/>
        </w:rPr>
        <w:t xml:space="preserve"> </w:t>
      </w:r>
    </w:p>
    <w:p>
      <w:pPr>
        <w:pStyle w:val="Normal"/>
        <w:spacing w:before="0" w:after="0"/>
        <w:ind w:left="2124" w:hanging="0"/>
        <w:rPr>
          <w:rFonts w:ascii="Times New Roman" w:hAnsi="Times New Roman" w:cs="Times New Roman"/>
          <w:sz w:val="24"/>
          <w:szCs w:val="24"/>
        </w:rPr>
      </w:pPr>
      <w:r>
        <w:rPr>
          <w:rFonts w:cs="Times New Roman" w:ascii="Times New Roman" w:hAnsi="Times New Roman"/>
          <w:sz w:val="24"/>
          <w:szCs w:val="24"/>
        </w:rPr>
        <w:t>Mr. Priit Heinsoo Head of Department Law Enforcement and Criminal Policy Department</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3.45 – 14.00</w:t>
        <w:tab/>
        <w:t xml:space="preserve">Legislation of the Private Security Law in Lithuania </w:t>
      </w:r>
    </w:p>
    <w:p>
      <w:pPr>
        <w:pStyle w:val="Normal"/>
        <w:spacing w:before="0" w:after="0"/>
        <w:ind w:left="2124" w:hanging="2124"/>
        <w:rPr>
          <w:rFonts w:ascii="Times New Roman" w:hAnsi="Times New Roman" w:cs="Times New Roman"/>
          <w:color w:val="E36C0A"/>
          <w:sz w:val="24"/>
          <w:szCs w:val="24"/>
          <w:lang w:val="en-GB"/>
        </w:rPr>
      </w:pPr>
      <w:r>
        <w:rPr>
          <w:rFonts w:cs="Times New Roman" w:ascii="Times New Roman" w:hAnsi="Times New Roman"/>
          <w:color w:val="E36C0A"/>
          <w:sz w:val="24"/>
          <w:szCs w:val="24"/>
          <w:lang w:val="en-GB"/>
        </w:rPr>
        <w:tab/>
      </w:r>
      <w:r>
        <w:rPr>
          <w:rFonts w:cs="Times New Roman" w:ascii="Times New Roman" w:hAnsi="Times New Roman"/>
          <w:sz w:val="24"/>
          <w:szCs w:val="24"/>
          <w:lang w:val="en-GB"/>
        </w:rPr>
        <w:t>Mr. Saulius Pridotkas</w:t>
      </w:r>
    </w:p>
    <w:p>
      <w:pPr>
        <w:pStyle w:val="Normal"/>
        <w:spacing w:before="0" w:after="0"/>
        <w:ind w:left="2124" w:hanging="2124"/>
        <w:rPr>
          <w:rFonts w:ascii="Times New Roman" w:hAnsi="Times New Roman" w:cs="Times New Roman"/>
          <w:color w:val="E36C0A"/>
          <w:sz w:val="24"/>
          <w:szCs w:val="24"/>
          <w:lang w:val="en-GB"/>
        </w:rPr>
      </w:pPr>
      <w:r>
        <w:rPr>
          <w:rFonts w:cs="Times New Roman" w:ascii="Times New Roman" w:hAnsi="Times New Roman"/>
          <w:sz w:val="24"/>
          <w:szCs w:val="24"/>
        </w:rPr>
        <w:tab/>
        <w:t>Associacion “Apsaugos verslo grupe”</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4.00 – 14.20</w:t>
        <w:tab/>
        <w:t>Development of private security in Estonia</w:t>
      </w:r>
    </w:p>
    <w:p>
      <w:pPr>
        <w:pStyle w:val="Normal"/>
        <w:spacing w:before="0" w:after="0"/>
        <w:ind w:left="2124" w:hanging="0"/>
        <w:rPr>
          <w:rFonts w:ascii="Times New Roman" w:hAnsi="Times New Roman" w:cs="Times New Roman"/>
          <w:sz w:val="24"/>
          <w:szCs w:val="24"/>
          <w:lang w:val="en-GB"/>
        </w:rPr>
      </w:pPr>
      <w:r>
        <w:rPr>
          <w:rFonts w:cs="Times New Roman" w:ascii="Times New Roman" w:hAnsi="Times New Roman"/>
          <w:sz w:val="24"/>
          <w:szCs w:val="24"/>
          <w:lang w:val="en-GB"/>
        </w:rPr>
        <w:t xml:space="preserve">Mr Kaupo Kuusik, Executive Manager of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stonian Security Associ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4.20 – 14.40</w:t>
        <w:tab/>
        <w:tab/>
        <w:t xml:space="preserve">Development of private security in Latvia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r. Jànis Zeps Chairman of Latvian Security Business Association </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4.40 – 15.00</w:t>
        <w:tab/>
        <w:t xml:space="preserve">Development of private security in Lithuania </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ab/>
        <w:t xml:space="preserve">Mr. Saulius Pridotkas, </w:t>
      </w:r>
      <w:r>
        <w:rPr>
          <w:rFonts w:cs="Times New Roman" w:ascii="Times New Roman" w:hAnsi="Times New Roman"/>
          <w:sz w:val="24"/>
          <w:szCs w:val="24"/>
        </w:rPr>
        <w:t>Associacion “Apsaugos verslo grup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5.00 – 15.30</w:t>
        <w:tab/>
        <w:tab/>
        <w:t>Coffee break</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5.30 – 16.00              Implementation and application aof European Social Dialogue in The</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Private Security Sector</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rs. Leen van S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ESS </w:t>
      </w:r>
      <w:r>
        <w:rPr>
          <w:rFonts w:cs="Times New Roman" w:ascii="Times New Roman" w:hAnsi="Times New Roman"/>
          <w:sz w:val="24"/>
          <w:szCs w:val="24"/>
          <w:lang w:val="en-US"/>
        </w:rPr>
        <w:t>Communication &amp; Policy Office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6.00 – 16.20</w:t>
        <w:tab/>
        <w:tab/>
        <w:t>National vocational qualifications and training of security personnel in</w:t>
      </w:r>
    </w:p>
    <w:p>
      <w:pPr>
        <w:pStyle w:val="Normal"/>
        <w:spacing w:before="0" w:after="0"/>
        <w:ind w:left="2124" w:firstLine="6"/>
        <w:rPr>
          <w:rFonts w:ascii="Times New Roman" w:hAnsi="Times New Roman" w:cs="Times New Roman"/>
          <w:sz w:val="24"/>
          <w:szCs w:val="24"/>
          <w:lang w:val="en-GB"/>
        </w:rPr>
      </w:pPr>
      <w:r>
        <w:rPr>
          <w:rFonts w:cs="Times New Roman" w:ascii="Times New Roman" w:hAnsi="Times New Roman"/>
          <w:sz w:val="24"/>
          <w:szCs w:val="24"/>
          <w:lang w:val="en-GB"/>
        </w:rPr>
        <w:t xml:space="preserve">Estonia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rs Ruth Lumi coordinator of Estonian Qualification Authority Mr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Kaupo Kuusik, Executive Manager of ES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6.20 – 16.35</w:t>
        <w:tab/>
        <w:tab/>
        <w:t>National vocational qualifications and training of security personnel in</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Latvia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r. Jànis Zeps, Chairman of Latvian Security Business Associ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6.35 – 16.50</w:t>
        <w:tab/>
        <w:tab/>
        <w:t>National vocational qualifications and training of security personnel in</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Lithuania </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Mr.Zenonas Gavenas</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rPr>
        <w:t>Head of Resources Department</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lt-LT"/>
        </w:rPr>
        <w:t>UAB "G4S Lietu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6.50 – 17.10 </w:t>
        <w:tab/>
        <w:tab/>
        <w:t xml:space="preserve">Training and education systems and remuneration of security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ersonnel in Germany. Mr Hans Dieter Brauns (German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7.10 – 17.45</w:t>
        <w:tab/>
        <w:tab/>
        <w:t>Discussion on the provided presentation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Friday, 24 September 2010</w:t>
      </w:r>
    </w:p>
    <w:p>
      <w:pPr>
        <w:pStyle w:val="Normal"/>
        <w:spacing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 xml:space="preserve">09.45 – 10.00 </w:t>
        <w:tab/>
        <w:t>Arrival of participants Opening of the conference</w:t>
      </w:r>
    </w:p>
    <w:p>
      <w:pPr>
        <w:pStyle w:val="Normal"/>
        <w:spacing w:before="0" w:after="0"/>
        <w:ind w:left="2124" w:hanging="0"/>
        <w:rPr>
          <w:rFonts w:ascii="Times New Roman" w:hAnsi="Times New Roman" w:cs="Times New Roman"/>
          <w:sz w:val="24"/>
          <w:szCs w:val="24"/>
          <w:lang w:val="en-GB"/>
        </w:rPr>
      </w:pPr>
      <w:r>
        <w:rPr>
          <w:rFonts w:cs="Times New Roman" w:ascii="Times New Roman" w:hAnsi="Times New Roman"/>
          <w:sz w:val="24"/>
          <w:szCs w:val="24"/>
          <w:lang w:val="en-GB"/>
        </w:rPr>
        <w:t>Mr. Ingo Paš, Chairman of the Slovenian Private Security Chamber</w:t>
      </w:r>
    </w:p>
    <w:p>
      <w:pPr>
        <w:pStyle w:val="Normal"/>
        <w:tabs>
          <w:tab w:val="clear" w:pos="708"/>
          <w:tab w:val="left" w:pos="1620" w:leader="none"/>
        </w:tabs>
        <w:spacing w:before="0" w:after="0"/>
        <w:ind w:left="1620" w:hanging="1620"/>
        <w:rPr/>
      </w:pPr>
      <w:r>
        <w:rPr>
          <w:rFonts w:cs="Times New Roman" w:ascii="Times New Roman" w:hAnsi="Times New Roman"/>
          <w:sz w:val="24"/>
          <w:szCs w:val="24"/>
          <w:lang w:val="en-GB"/>
        </w:rPr>
        <w:t>10.00 – 10.3</w:t>
      </w:r>
      <w:r>
        <w:rPr>
          <w:rFonts w:cs="Times New Roman" w:ascii="Times New Roman" w:hAnsi="Times New Roman"/>
          <w:sz w:val="24"/>
          <w:szCs w:val="24"/>
        </w:rPr>
        <w:t>0</w:t>
        <w:tab/>
        <w:tab/>
        <w:t>Presentation of project „E</w:t>
      </w:r>
      <w:r>
        <w:rPr>
          <w:rFonts w:cs="Times New Roman" w:ascii="Times New Roman" w:hAnsi="Times New Roman"/>
          <w:sz w:val="24"/>
          <w:szCs w:val="24"/>
          <w:lang w:val="en-US" w:eastAsia="en-US"/>
        </w:rPr>
        <w:t>uropean Social Dialogue and Current</w:t>
      </w:r>
    </w:p>
    <w:p>
      <w:pPr>
        <w:pStyle w:val="Normal"/>
        <w:tabs>
          <w:tab w:val="clear" w:pos="708"/>
          <w:tab w:val="left" w:pos="1620" w:leader="none"/>
        </w:tabs>
        <w:spacing w:before="0" w:after="0"/>
        <w:ind w:left="1620" w:hanging="16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National Development in the New Member and Candidate Countries</w:t>
      </w:r>
    </w:p>
    <w:p>
      <w:pPr>
        <w:pStyle w:val="Normal"/>
        <w:tabs>
          <w:tab w:val="clear" w:pos="708"/>
          <w:tab w:val="left" w:pos="1620" w:leader="none"/>
        </w:tabs>
        <w:spacing w:before="0" w:after="0"/>
        <w:ind w:left="1620" w:hanging="16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Private Security Industry" </w:t>
      </w:r>
    </w:p>
    <w:p>
      <w:pPr>
        <w:pStyle w:val="Normal"/>
        <w:tabs>
          <w:tab w:val="clear" w:pos="708"/>
          <w:tab w:val="left" w:pos="1620" w:leader="none"/>
        </w:tabs>
        <w:spacing w:before="0" w:after="0"/>
        <w:ind w:left="1620" w:hanging="16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lang w:val="en-GB"/>
        </w:rPr>
        <w:t>Mr Ingo Paš, Chairman of the Slovenian Private Security Chamber</w:t>
        <w:tab/>
      </w:r>
    </w:p>
    <w:p>
      <w:pPr>
        <w:pStyle w:val="Normal"/>
        <w:spacing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t>10.30 – 10.55</w:t>
        <w:tab/>
        <w:t xml:space="preserve">Estonian best practices in social dialogue and collective working relationship. </w:t>
      </w:r>
    </w:p>
    <w:p>
      <w:pPr>
        <w:pStyle w:val="Normal"/>
        <w:spacing w:before="0" w:after="0"/>
        <w:ind w:left="1419" w:firstLine="708"/>
        <w:rPr>
          <w:rFonts w:ascii="Times New Roman" w:hAnsi="Times New Roman" w:cs="Times New Roman"/>
          <w:sz w:val="24"/>
          <w:szCs w:val="24"/>
          <w:lang w:val="en-GB"/>
        </w:rPr>
      </w:pPr>
      <w:r>
        <w:rPr>
          <w:rFonts w:cs="Times New Roman" w:ascii="Times New Roman" w:hAnsi="Times New Roman"/>
          <w:sz w:val="24"/>
          <w:szCs w:val="24"/>
          <w:lang w:val="en-GB"/>
        </w:rPr>
        <w:t>Mrs. Eela Velström, HR director, G4S Estonia</w:t>
        <w:tab/>
      </w:r>
    </w:p>
    <w:p>
      <w:pPr>
        <w:pStyle w:val="Normal"/>
        <w:spacing w:before="0" w:after="0"/>
        <w:ind w:left="2124" w:hanging="2124"/>
        <w:rPr/>
      </w:pPr>
      <w:r>
        <w:rPr>
          <w:rFonts w:cs="Times New Roman" w:ascii="Times New Roman" w:hAnsi="Times New Roman"/>
          <w:sz w:val="24"/>
          <w:szCs w:val="24"/>
          <w:lang w:val="en-GB"/>
        </w:rPr>
        <w:t>10.55 – 11.10</w:t>
        <w:tab/>
        <w:t xml:space="preserve">Overview of social dialog of security guards. Representative of G4S Estonia Work Council </w:t>
        <w:tab/>
      </w:r>
    </w:p>
    <w:p>
      <w:pPr>
        <w:pStyle w:val="Normal"/>
        <w:spacing w:before="0" w:after="0"/>
        <w:ind w:left="2124" w:hanging="0"/>
        <w:rPr>
          <w:rFonts w:ascii="Times New Roman" w:hAnsi="Times New Roman" w:cs="Times New Roman"/>
          <w:sz w:val="24"/>
          <w:szCs w:val="24"/>
          <w:lang w:val="en-GB"/>
        </w:rPr>
      </w:pPr>
      <w:r>
        <w:rPr>
          <w:rFonts w:cs="Times New Roman" w:ascii="Times New Roman" w:hAnsi="Times New Roman"/>
          <w:sz w:val="24"/>
          <w:szCs w:val="24"/>
          <w:lang w:val="en-GB"/>
        </w:rPr>
        <w:t>Mr. Marvin Torga</w:t>
        <w:tab/>
        <w:tab/>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1.10 – 11.30</w:t>
        <w:tab/>
        <w:t>Trade Union as a partner of Estonian Security Association.</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Mrs.Õie Väljas President of Estonian communication </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and service workers trade union </w:t>
      </w:r>
    </w:p>
    <w:p>
      <w:pPr>
        <w:pStyle w:val="Normal"/>
        <w:spacing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1.30 – 11.50</w:t>
        <w:tab/>
        <w:t>Legal environment and economic situation in Estonia. Role of Estonian Employers Confederation in social partnership.</w:t>
      </w:r>
    </w:p>
    <w:p>
      <w:pPr>
        <w:pStyle w:val="Normal"/>
        <w:spacing w:before="0" w:after="0"/>
        <w:ind w:left="1416" w:firstLine="708"/>
        <w:rPr/>
      </w:pPr>
      <w:r>
        <w:rPr>
          <w:rFonts w:cs="Times New Roman" w:ascii="Times New Roman" w:hAnsi="Times New Roman"/>
          <w:sz w:val="24"/>
          <w:szCs w:val="24"/>
          <w:lang w:val="en-GB"/>
        </w:rPr>
        <w:t>Mr. Tarmo Kriis Chairman of</w:t>
      </w:r>
      <w:r>
        <w:rPr>
          <w:rFonts w:cs="Times New Roman" w:ascii="Times New Roman" w:hAnsi="Times New Roman"/>
          <w:sz w:val="24"/>
          <w:szCs w:val="24"/>
        </w:rPr>
        <w:t xml:space="preserve"> the Estonian Employers Confeder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1.50 – 12.20</w:t>
        <w:tab/>
        <w:tab/>
        <w:t>Coffee break</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2.20 – 12.40</w:t>
        <w:tab/>
        <w:t xml:space="preserve">             Latvian best practices in social dialogue and collective working          </w:t>
      </w:r>
    </w:p>
    <w:p>
      <w:pPr>
        <w:pStyle w:val="Normal"/>
        <w:spacing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elationship. </w:t>
      </w:r>
    </w:p>
    <w:p>
      <w:pPr>
        <w:pStyle w:val="Normal"/>
        <w:spacing w:before="0" w:after="0"/>
        <w:ind w:left="2124" w:hanging="0"/>
        <w:rPr/>
      </w:pPr>
      <w:r>
        <w:rPr>
          <w:rFonts w:cs="Times New Roman" w:ascii="Times New Roman" w:hAnsi="Times New Roman"/>
          <w:sz w:val="24"/>
          <w:szCs w:val="24"/>
          <w:lang w:val="en-GB"/>
        </w:rPr>
        <w:t xml:space="preserve">Mrs. </w:t>
      </w:r>
      <w:r>
        <w:rPr>
          <w:rFonts w:cs="Times New Roman" w:ascii="Times New Roman" w:hAnsi="Times New Roman"/>
          <w:color w:val="000000"/>
          <w:sz w:val="24"/>
          <w:szCs w:val="24"/>
          <w:lang w:val="en-US"/>
        </w:rPr>
        <w:t>Anita Sane</w:t>
        <w:br/>
        <w:t>HR department director</w:t>
        <w:br/>
        <w:t>G4S Latvia</w:t>
      </w:r>
      <w:r>
        <w:rPr>
          <w:rFonts w:cs="Times New Roman" w:ascii="Times New Roman" w:hAnsi="Times New Roman"/>
          <w:sz w:val="24"/>
          <w:szCs w:val="24"/>
          <w:lang w:val="en-GB"/>
        </w:rPr>
        <w:tab/>
        <w:tab/>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2.40 – 12.50</w:t>
        <w:tab/>
        <w:tab/>
        <w:t>Overview of social dialogue. Representative of Latvian Trade Union.</w:t>
      </w:r>
    </w:p>
    <w:p>
      <w:pPr>
        <w:pStyle w:val="Normal"/>
        <w:spacing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t>12.50 – 13.10</w:t>
        <w:tab/>
        <w:t>Lithuanian best practices in social dialogue and collective working relationship.</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Mr.Zenonas Gavenas</w:t>
      </w:r>
    </w:p>
    <w:p>
      <w:pPr>
        <w:pStyle w:val="Normal"/>
        <w:spacing w:before="0" w:after="0"/>
        <w:ind w:left="2124" w:hanging="0"/>
        <w:rPr>
          <w:rFonts w:ascii="Times New Roman" w:hAnsi="Times New Roman" w:eastAsia="Arial Unicode MS" w:cs="Times New Roman"/>
          <w:sz w:val="24"/>
          <w:szCs w:val="24"/>
          <w:lang w:val="lt-LT"/>
        </w:rPr>
      </w:pPr>
      <w:r>
        <w:rPr>
          <w:rFonts w:cs="Times New Roman" w:ascii="Times New Roman" w:hAnsi="Times New Roman"/>
          <w:sz w:val="24"/>
          <w:szCs w:val="24"/>
        </w:rPr>
        <w:t>Head of Resources Department</w:t>
      </w:r>
    </w:p>
    <w:p>
      <w:pPr>
        <w:pStyle w:val="Normal"/>
        <w:spacing w:before="0" w:after="0"/>
        <w:ind w:left="1416" w:firstLine="708"/>
        <w:rPr>
          <w:rFonts w:ascii="Times New Roman" w:hAnsi="Times New Roman" w:cs="Times New Roman"/>
          <w:sz w:val="24"/>
          <w:szCs w:val="24"/>
          <w:lang w:val="lt-LT"/>
        </w:rPr>
      </w:pPr>
      <w:r>
        <w:rPr>
          <w:rFonts w:cs="Times New Roman" w:ascii="Times New Roman" w:hAnsi="Times New Roman"/>
          <w:sz w:val="24"/>
          <w:szCs w:val="24"/>
          <w:lang w:val="lt-LT"/>
        </w:rPr>
        <w:t>UAB "G4S Lietuva</w:t>
      </w:r>
    </w:p>
    <w:p>
      <w:pPr>
        <w:pStyle w:val="Normal"/>
        <w:spacing w:before="0" w:after="0"/>
        <w:rPr/>
      </w:pPr>
      <w:r>
        <w:rPr>
          <w:rFonts w:cs="Times New Roman" w:ascii="Times New Roman" w:hAnsi="Times New Roman"/>
          <w:sz w:val="24"/>
          <w:szCs w:val="24"/>
          <w:lang w:val="en-GB"/>
        </w:rPr>
        <w:t>13.10 – 13.30</w:t>
        <w:tab/>
        <w:t xml:space="preserve">            Finnish and Baltic security market</w:t>
      </w:r>
    </w:p>
    <w:p>
      <w:pPr>
        <w:pStyle w:val="Normal"/>
        <w:spacing w:before="0" w:after="0"/>
        <w:ind w:left="2124" w:hanging="2124"/>
        <w:rPr/>
      </w:pPr>
      <w:r>
        <w:rPr>
          <w:rFonts w:cs="Times New Roman" w:ascii="Times New Roman" w:hAnsi="Times New Roman"/>
          <w:sz w:val="24"/>
          <w:szCs w:val="24"/>
          <w:lang w:val="en-GB"/>
        </w:rPr>
        <w:tab/>
        <w:t>Mr. Lauri-Veikko Saloranta</w:t>
      </w:r>
    </w:p>
    <w:p>
      <w:pPr>
        <w:pStyle w:val="Normal"/>
        <w:spacing w:before="0" w:after="0"/>
        <w:ind w:left="1416"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Chairman of  the Board  of G4S Baltic and Finland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3.30 – 14.00 </w:t>
        <w:tab/>
        <w:tab/>
        <w:t xml:space="preserve">Discussion on the provided presentations and preparation of joint </w:t>
        <w:tab/>
        <w:tab/>
        <w:tab/>
        <w:tab/>
        <w:t>viewpoints. Conclusion of the confer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
        </w:numPr>
        <w:suppressAutoHyphens w:val="tru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an, 23.09.2010, pričetek ob 12.45 uri</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G. Ingo Pa</w:t>
      </w:r>
      <w:r>
        <w:rPr>
          <w:rFonts w:cs="Times New Roman" w:ascii="Times New Roman" w:hAnsi="Times New Roman"/>
          <w:sz w:val="24"/>
          <w:szCs w:val="24"/>
        </w:rPr>
        <w:t xml:space="preserve">š pozdravi navzoče in povabi k besedi g. Andrusa Ossipa, predsednika estonskega združenja za zasebno varovnje. Le ta pozdravi navzoče in nato zaprosi za pozdravne besede prisotne predstavnike ministrstev Estonije, Latvije in Litve.  </w:t>
      </w:r>
    </w:p>
    <w:p>
      <w:pPr>
        <w:pStyle w:val="Normal"/>
        <w:jc w:val="both"/>
        <w:rPr/>
      </w:pPr>
      <w:r>
        <w:rPr>
          <w:rFonts w:cs="Times New Roman" w:ascii="Times New Roman" w:hAnsi="Times New Roman"/>
          <w:sz w:val="24"/>
          <w:szCs w:val="24"/>
        </w:rPr>
        <w:t>G. Urmas Reinslau, predsednik Komiteja za socialne zadeve pri Parlamentu Estonije, pozdravi prisotne v imenu estonskega parlamenta in pove, da je v Estoniji panoga zasebnega varovanja na visokem nivoju in da je socialni dialog dobro razvit. Nedavno je bil sprejet tudi nov delovni kodeks po vzorcu danskega modela. G. Urmas Reinslau, predsednik Komiteja za socialne zadeve pri Parlamentu Estonije, zaželi vsem prisotnim uspešno konferenco.</w:t>
      </w:r>
    </w:p>
    <w:p>
      <w:pPr>
        <w:pStyle w:val="Normal"/>
        <w:jc w:val="both"/>
        <w:rPr/>
      </w:pPr>
      <w:r>
        <w:rPr>
          <w:rFonts w:cs="Times New Roman" w:ascii="Times New Roman" w:hAnsi="Times New Roman"/>
          <w:sz w:val="24"/>
          <w:szCs w:val="24"/>
        </w:rPr>
        <w:t>G. Paš povabi k besedi go. Ingo Akmentino, predstavnico latvijske policije, ki pove, da panogo zasebnega varovanja v državi regulira zakon za zasebno varovanje, pristojno ministrstvo pa izdaja licence. V okviru ministrstva deluje delovna skupina, ki preučuje možnosti sprememb in dopolnitev zakona. Zakonodaja mora biti fleksibilna glede na vsakokratno aktualno situacijo. Sodelovanje ministrstva s podjetji je uspeš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zaprosi za pozdravne besede go. Leen Van Sand, predstavnico Evropskega združenja za zasebno varovanje CoESS. Ga. Leen Van Sand  prav tako pozdravi navzoče in vsem zaželi uspešno delo in pozitivne rezultate konference. </w:t>
      </w:r>
    </w:p>
    <w:p>
      <w:pPr>
        <w:pStyle w:val="Normal"/>
        <w:jc w:val="both"/>
        <w:rPr/>
      </w:pPr>
      <w:r>
        <w:rPr>
          <w:rFonts w:cs="Times New Roman" w:ascii="Times New Roman" w:hAnsi="Times New Roman"/>
          <w:sz w:val="24"/>
          <w:szCs w:val="24"/>
        </w:rPr>
        <w:t xml:space="preserve">V nadaljevanju g. Priit Heinsoo predstavi prezentacijo na temo zakonske ureditve panoge zasebnega varovanja v Estoniji, ki je sestavni del zapisnika.  Zakon je bil sprejet 13. decembra 1993 takoj po osamosvojitvi države. 1 maja 2004 je bil zakon spremenjen in danes predstavlja osnovo za dejavnost zasebnega varovanja. Tekst zakona je dosegljiv v različnih jezikih na spletni strani ministrstva. Od leta 2004 je bilo kar nekaj sprememb in dopolnitev, ki so spremenili strukturo za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i g. Sauliusa Pridotkasa, predstavnika Združenja družb za zasebno varovanje v Litvi, ki poda prezentacijo (prezentacija je sestavni del zapisnika), v kateri predstavi dejavnost Združenja. Člani tega združenja, ki je bilo ustanovljeno leta 1995, imajo zelo dober ugled. Danes Združenje sestavlja 70 članov – družb za zasebno varovanje. Eden od problemov panoge je močna konkurenca med policijo in zasebnim varovanjem, ob tem pa policija kontrolira varnostno osebje. Poleg tega je precej problematičen prehod varnostnika od enega delodajalca k drugemu, saj mora vrniti službeno izkaznico in nato pridobiti novo, kar je ponavadi zamudno. Konstruktivni dialog o perečih problemih poteka. </w:t>
      </w:r>
    </w:p>
    <w:p>
      <w:pPr>
        <w:pStyle w:val="Normal"/>
        <w:jc w:val="both"/>
        <w:rPr/>
      </w:pPr>
      <w:r>
        <w:rPr>
          <w:rFonts w:cs="Times New Roman" w:ascii="Times New Roman" w:hAnsi="Times New Roman"/>
          <w:sz w:val="24"/>
          <w:szCs w:val="24"/>
        </w:rPr>
        <w:t xml:space="preserve">G. Paš se zahvali g. Pridotkasu za obširno prezentacijo in povabi k besedi g. Kaupa Kuusika, ki nastopi s prezentacijo, ki je sestavni del zapisnika. </w:t>
      </w:r>
    </w:p>
    <w:p>
      <w:pPr>
        <w:pStyle w:val="Normal"/>
        <w:jc w:val="both"/>
        <w:rPr/>
      </w:pPr>
      <w:r>
        <w:rPr>
          <w:rFonts w:cs="Times New Roman" w:ascii="Times New Roman" w:hAnsi="Times New Roman"/>
          <w:sz w:val="24"/>
          <w:szCs w:val="24"/>
        </w:rPr>
        <w:t xml:space="preserve">G. Kuusik poroča o dejavnosti Združenja estonskih družb za zasebno varovanje. Marca 1991 je bila ustanovljena prva varnostna firma Estonian security service. Proti koncu istega leta je bilo zasebno varnostnih firm že 10. Avgusta 1993 je bilo osnovano Estonsko združenje varnostnih firm, v katerega so bile včlanjene tako zasebne kot državne varnostne družbe. Obstajala je potreba po zakonski ureditvi dejavnosti, zato je bil že 10. decembra 1993 sprejet zakon o zasebnem varovanju. Leta 1997 se je začela privatizacija takrat največjega Združenja varnostnih družb. Leta 2003 se je to Združenje včlanilo v evropsko združenje CoESS. Leta 2003 je bil sprejet tudi nov zakon o zasebnem varovanju, leta 2004 je bil izdan prvi certifikat varnostnika, danes znaša število izdanih certifikatov 7744. Leta 2008 je Združenje varnostnih služb sklenilo sporazum o sodelovanju s sindikatom za komunikacijo. Danes je 251 družb za zasebno varovanje, od teh je 151 v Talinu. </w:t>
      </w:r>
    </w:p>
    <w:p>
      <w:pPr>
        <w:pStyle w:val="Normal"/>
        <w:jc w:val="both"/>
        <w:rPr/>
      </w:pPr>
      <w:r>
        <w:rPr>
          <w:rFonts w:cs="Times New Roman" w:ascii="Times New Roman" w:hAnsi="Times New Roman"/>
          <w:sz w:val="24"/>
          <w:szCs w:val="24"/>
        </w:rPr>
        <w:t xml:space="preserve">V letu 2007 je bilo zabeleženo najvišje število varnostnih družb, kar je bilo povezano s poslovnim razcvetom v gradbeništvu. Estonsko združenje varnostnih družb danes združuje 20 najbolj pomembnih družb, kar je 85,7% trga zasebnega varovanja. Ena od takih je svetovno znana družba »G4S«, ki pokriva 55% estonskega trga zasebnega varovanja. Družbe, ki niso včlanjene v Združenje, so mikro-podjetja. Kolektivna pogodba zajema 4300 delavcev od skupno 5800, pri čemer jih je samo 50 v sindikatu. Povprečna plača varnostnika je blizu povprečni estonski plači (546 eur bruto), varnostni tehniki pa imajo celo višjo plačo (938 eur bruto). V primeru, če se varnostnik ponesreči in postane invalid, je upravičen do svoje plače še 3 leta, v primeru smrti varnostnika prejemajo najbližji člani družine njegovo plačo 5 l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se zahvali g. Kuusiku in povabi k besedi g. Janisa Zepsa, predsednika Združenja varnostnih družb Latvije, ki je bilo ustanovljeno leta 1997. </w:t>
      </w:r>
    </w:p>
    <w:p>
      <w:pPr>
        <w:pStyle w:val="Normal"/>
        <w:jc w:val="both"/>
        <w:rPr>
          <w:rFonts w:ascii="Times New Roman" w:hAnsi="Times New Roman" w:cs="Times New Roman"/>
          <w:sz w:val="24"/>
          <w:szCs w:val="24"/>
        </w:rPr>
      </w:pPr>
      <w:r>
        <w:rPr>
          <w:rFonts w:cs="Times New Roman" w:ascii="Times New Roman" w:hAnsi="Times New Roman"/>
          <w:sz w:val="24"/>
          <w:szCs w:val="24"/>
        </w:rPr>
        <w:t>G. Zeps pove, da je bil zakon za zasebno varovanje v Latviji prvič sprejet leta 1993. Licenco za varovanje ima 435 družb. Združenje šteje 30 družb, skupno število registriranih varnostnikov znaša okoli 8000. Finančna kriza je prinesla svoje posledice, poleg tega menimo, da je kakovost usposabljanja in izobrazbe varnostnega osebja nizka. V okviru MNZ deluje konsultativni svet, v katerem sodeluje tudi g. Zeps. Delovna skupina tega sveta vključuje tudi predstavnike policije, požarne varnosti, pravnikov itd.</w:t>
      </w:r>
    </w:p>
    <w:p>
      <w:pPr>
        <w:pStyle w:val="Normal"/>
        <w:jc w:val="both"/>
        <w:rPr/>
      </w:pPr>
      <w:r>
        <w:rPr>
          <w:rFonts w:cs="Times New Roman" w:ascii="Times New Roman" w:hAnsi="Times New Roman"/>
          <w:sz w:val="24"/>
          <w:szCs w:val="24"/>
        </w:rPr>
        <w:t>G. Paš odpre razpravo na podlagi podanih referatov. G. Riho Lutter vpraša g. Pridotkasa, kako vidi dinamiko razvoja panoge zasebnega varovanja v Litvi.</w:t>
      </w:r>
    </w:p>
    <w:p>
      <w:pPr>
        <w:pStyle w:val="Normal"/>
        <w:jc w:val="both"/>
        <w:rPr/>
      </w:pPr>
      <w:r>
        <w:rPr>
          <w:rFonts w:cs="Times New Roman" w:ascii="Times New Roman" w:hAnsi="Times New Roman"/>
          <w:sz w:val="24"/>
          <w:szCs w:val="24"/>
        </w:rPr>
        <w:t xml:space="preserve">G. Pridotkas pove, da je do leta 2012 predvideno prenehanje delovanja policijskega varnostnega osebja, ki ustvarjajo velike dohodke policiji in močno ter nepravično konkurenco varnostnim družbam za zasebno varovanje. Potekajo raziskave, na kakšni podlagi sklepajo policijske varnostne službe pogodbe z zasebniki. G. Pridotkas meni, da bo Latvija potrebovala pomoč Evropske komisije in predlaga, da se po konferenci napiše posebno pismo, ki bo naslovljeno na Evropsko komis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Riho meni, da je potrebno zapisnik te konference prav tako posredovati na Evropsko Komisijo in s tem pomagati Latviji pri reševanju tako pomembnega problema. </w:t>
      </w:r>
    </w:p>
    <w:p>
      <w:pPr>
        <w:pStyle w:val="Normal"/>
        <w:jc w:val="both"/>
        <w:rPr>
          <w:rFonts w:ascii="Times New Roman" w:hAnsi="Times New Roman" w:cs="Times New Roman"/>
          <w:sz w:val="24"/>
          <w:szCs w:val="24"/>
        </w:rPr>
      </w:pPr>
      <w:r>
        <w:rPr>
          <w:rFonts w:cs="Times New Roman" w:ascii="Times New Roman" w:hAnsi="Times New Roman"/>
          <w:sz w:val="24"/>
          <w:szCs w:val="24"/>
        </w:rPr>
        <w:t>G. Urmas Reinsalu vpraša predstavnico CoESS, na kakšen način lahko to Evropsko združenje za zasebno varovanje pomaga pri tovrstnih problemih in ali lahko CoESS vpliva na sprejetje odločitve Vlade v Latviji.</w:t>
      </w:r>
    </w:p>
    <w:p>
      <w:pPr>
        <w:pStyle w:val="Normal"/>
        <w:jc w:val="both"/>
        <w:rPr/>
      </w:pPr>
      <w:r>
        <w:rPr>
          <w:rFonts w:cs="Times New Roman" w:ascii="Times New Roman" w:hAnsi="Times New Roman"/>
          <w:sz w:val="24"/>
          <w:szCs w:val="24"/>
        </w:rPr>
        <w:t xml:space="preserve">Ga. Leen Van Sand pove, da je bilo leta 2004 na Evropsko Komisijo naslovljeno posebno pismo o tovrstni nepošteni konkurenci. Vprašanje vse do danes ostaja odprto in na zasedanju v novembru 2010 bomo ponovno poudarili to problematiko v Latvi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Chakrakchiev omeni, da je v Bolgariji situacija zelo podobna, morda celo slabš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e, da je dejavnost zasebnega varovanja precej mlada panoga in da je vprašanje odnosa med policijo in zasebno varnostnimi službami eden izmed ključnih problemov pri zakonskem urejanju te pano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 15.00 uri g. Paš objavi predvideni odmor. </w:t>
      </w:r>
    </w:p>
    <w:p>
      <w:pPr>
        <w:pStyle w:val="Normal"/>
        <w:jc w:val="both"/>
        <w:rPr>
          <w:rFonts w:ascii="Times New Roman" w:hAnsi="Times New Roman" w:cs="Times New Roman"/>
          <w:sz w:val="24"/>
          <w:szCs w:val="24"/>
        </w:rPr>
      </w:pPr>
      <w:r>
        <w:rPr>
          <w:rFonts w:cs="Times New Roman" w:ascii="Times New Roman" w:hAnsi="Times New Roman"/>
          <w:sz w:val="24"/>
          <w:szCs w:val="24"/>
        </w:rPr>
        <w:t>Ob 15.30 uri  g. Paš nadaljuje konferenco in povabi go. Leen Van Sand, da poda referat, ki je sestavni del zapisnika. Ga. Leen Van Sand poroča o dejavnosti CoESSa in socialnem dialogu ter o sodelovanju CoESSa in UNI Europe.</w:t>
      </w:r>
    </w:p>
    <w:p>
      <w:pPr>
        <w:pStyle w:val="Normal"/>
        <w:jc w:val="both"/>
        <w:rPr>
          <w:rFonts w:ascii="Times New Roman" w:hAnsi="Times New Roman" w:cs="Times New Roman"/>
          <w:sz w:val="24"/>
          <w:szCs w:val="24"/>
        </w:rPr>
      </w:pPr>
      <w:r>
        <w:rPr>
          <w:rFonts w:cs="Times New Roman" w:ascii="Times New Roman" w:hAnsi="Times New Roman"/>
          <w:sz w:val="24"/>
          <w:szCs w:val="24"/>
        </w:rPr>
        <w:t>G. Guntars Loba iz Latvije vpraša, ali evropska zakonodaja regulira cene za dodeljevanje licenc družbam, saj so cene, ki jih postavlja MNZ v Latviji, previsoke. Kako lahko Evropska komisija pomaga pri tej problematiki?</w:t>
      </w:r>
    </w:p>
    <w:p>
      <w:pPr>
        <w:pStyle w:val="Normal"/>
        <w:jc w:val="both"/>
        <w:rPr>
          <w:rFonts w:ascii="Times New Roman" w:hAnsi="Times New Roman" w:cs="Times New Roman"/>
          <w:sz w:val="24"/>
          <w:szCs w:val="24"/>
        </w:rPr>
      </w:pPr>
      <w:r>
        <w:rPr>
          <w:rFonts w:cs="Times New Roman" w:ascii="Times New Roman" w:hAnsi="Times New Roman"/>
          <w:sz w:val="24"/>
          <w:szCs w:val="24"/>
        </w:rPr>
        <w:t>Ga. Van Sand odgovori, da je nesprejemljivo terjati od družb tako visoke cene za licenco za varovanje. Vlada Latvije mora rešiti ta problem, žal pa to ni v kompetenci evropskih organov. Predlaga latvijskim predstavnikom, da napišejo memorandum ter o tem obvestijo med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Urmas se strinja s tem, da so cene za licenco previsoke, vendar je tudi potrebno ugotoviti določeno mejo, ki naj ne bi dovolila vsakomur opravljati dejavnost zasebnega varovanja. Prav tu je višja cena lahko v pomo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Chakrakchiev se strinja z g. Lobo in meni, da bi lahko družba za zasebno varovanje ta denar namenila izobraževanju varnostnega osebja in ne nakupu licence. S tem bi bilo lahko varnostno osebje bolj kvalitetno.  </w:t>
      </w:r>
    </w:p>
    <w:p>
      <w:pPr>
        <w:pStyle w:val="Normal"/>
        <w:jc w:val="both"/>
        <w:rPr/>
      </w:pPr>
      <w:r>
        <w:rPr>
          <w:rFonts w:cs="Times New Roman" w:ascii="Times New Roman" w:hAnsi="Times New Roman"/>
          <w:sz w:val="24"/>
          <w:szCs w:val="24"/>
        </w:rPr>
        <w:t xml:space="preserve">G. Paš povabi g. Ruuta Lumi, koordinatorja estonskega kvalifikacijskega centra, da poda prezentacijo, ki je sestavni del zapisnika. G. Lumi pove, da se certifikati dodeljujejo od leta 1998. Zakon o poklicih iz leta 2000 je kategoriziral 5 kvalifikacij, med tem ko jih nov zakon iz leta 2009 pozna 8. Pričakovan profesionalizem varnostnega osebja je osnova za njihove plače. Pomembno je socialno partnerstvo, v katerem sodelujejo vsi akterji trga. V Estoniji obstaja 800 kvalifikacijskih standardov, vsak standard potrdi kvalifikacijski svet. Standard je osnova za razvoj in izdelavo študijskih programov in kvalifikaci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Kaupo Kuusik nadaljuje s prezentacijo g. Lumija in doda, da izobraževalne inštitucije v Estoniji delujejo pod kontrolo Združenja družb za zasebno varovanje. Vsako leto se izbere tudi najboljša družba ter delavec oziroma delav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a g. Guntarsa Lobo, ki poudari problematiko nizkih plač in odgovornosti ter sodelovanja oziroma konkurence s polic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pravo nadaljuje g. Zenonas Gavenas, ki pove, da usposabljanje za varnostnika vsebuje 56 ur in stane okoli 120 eur. Vsaka družba, ki ima licenco za varovanje lahko usposablja varnostno osebje. Po opravljenem izpitu mora varnostnik opraviti dodaten test na MNZ in pridobiti certifikat, ki velja 5 let. Čez pet let se opravi le identifikacija osebe in se veljavnost certifikata podaljša. Organizirali smo tudi izmenjave izkušenj na tem področju z latvijskimi kolegi. </w:t>
      </w:r>
    </w:p>
    <w:p>
      <w:pPr>
        <w:pStyle w:val="Normal"/>
        <w:jc w:val="both"/>
        <w:rPr>
          <w:rFonts w:ascii="Times New Roman" w:hAnsi="Times New Roman" w:cs="Times New Roman"/>
          <w:sz w:val="24"/>
          <w:szCs w:val="24"/>
        </w:rPr>
      </w:pPr>
      <w:r>
        <w:rPr>
          <w:rFonts w:cs="Times New Roman" w:ascii="Times New Roman" w:hAnsi="Times New Roman"/>
          <w:sz w:val="24"/>
          <w:szCs w:val="24"/>
        </w:rPr>
        <w:t>G. Paš povabi g. Hansa-Dietra Braunsa, predstavnika Akademije DAA iz Nemčije. G. Brauns poroča o delovanju Akademije. Pove, da Evropa absolutno potrebuje poenotenje kvalifikacij, kriterijev in standardov v panogi zasebnega varovanja, da bi lahko varnostnik delal tudi v tujini. Te unifikacije na evropskem nivoju so nujno potreb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kviru odprte diskusije g. Riho Lutter vpraša go. Leen Van Sand, kakšne nevarnosti obstajajo za zasebno varovanje ob odprtem kroženju storitev v Evropi. </w:t>
      </w:r>
    </w:p>
    <w:p>
      <w:pPr>
        <w:pStyle w:val="Normal"/>
        <w:jc w:val="both"/>
        <w:rPr>
          <w:rFonts w:ascii="Times New Roman" w:hAnsi="Times New Roman" w:cs="Times New Roman"/>
          <w:sz w:val="24"/>
          <w:szCs w:val="24"/>
        </w:rPr>
      </w:pPr>
      <w:r>
        <w:rPr>
          <w:rFonts w:cs="Times New Roman" w:ascii="Times New Roman" w:hAnsi="Times New Roman"/>
          <w:sz w:val="24"/>
          <w:szCs w:val="24"/>
        </w:rPr>
        <w:t>Ga. Leen Van Sand meni, da se glede na specifiko in občutljivost panoge lahko poveča nepoštena konkurenca, prav tako bo problematično vprašanje plač, saj so socialne garancije za delavce, ki bodo svobodno potovali po Evropi, nestabilne in nedorečene. Do konca tega leta bo Evropska Komisija ocenila, ali je ta direktiva uporabna za panogo zasebnega varovanja. Seveda popolna harmonizacija te panoge na vseh področjih ni zaželjena.</w:t>
      </w:r>
    </w:p>
    <w:p>
      <w:pPr>
        <w:pStyle w:val="Normal"/>
        <w:jc w:val="both"/>
        <w:rPr>
          <w:rFonts w:ascii="Times New Roman" w:hAnsi="Times New Roman" w:cs="Times New Roman"/>
          <w:sz w:val="24"/>
          <w:szCs w:val="24"/>
        </w:rPr>
      </w:pPr>
      <w:r>
        <w:rPr>
          <w:rFonts w:cs="Times New Roman" w:ascii="Times New Roman" w:hAnsi="Times New Roman"/>
          <w:sz w:val="24"/>
          <w:szCs w:val="24"/>
        </w:rPr>
        <w:t>G. Riho Lutter pove, da je s svojimi kolegi izdelal posebne rekomendacije za Evropsko komisijo glede navedene problematike.</w:t>
      </w:r>
    </w:p>
    <w:p>
      <w:pPr>
        <w:pStyle w:val="Normal"/>
        <w:jc w:val="both"/>
        <w:rPr>
          <w:rFonts w:ascii="Times New Roman" w:hAnsi="Times New Roman" w:cs="Times New Roman"/>
          <w:sz w:val="24"/>
          <w:szCs w:val="24"/>
        </w:rPr>
      </w:pPr>
      <w:r>
        <w:rPr>
          <w:rFonts w:cs="Times New Roman" w:ascii="Times New Roman" w:hAnsi="Times New Roman"/>
          <w:sz w:val="24"/>
          <w:szCs w:val="24"/>
        </w:rPr>
        <w:t>G. Paš zaključi prvi dan konference ob 18.00 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Dan, 24.09.2010, pričetek ob 10.00 uri</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 xml:space="preserve">Drugi dan konference odpre g. </w:t>
      </w:r>
      <w:r>
        <w:rPr>
          <w:rFonts w:cs="Times New Roman" w:ascii="Times New Roman" w:hAnsi="Times New Roman"/>
          <w:sz w:val="24"/>
          <w:szCs w:val="24"/>
        </w:rPr>
        <w:t xml:space="preserve">Paš s svojo prezentacijo na temo »Evropski socialni dialog in aktualni  nacionalni razvoj v državah novih članicah in pristopnicah k EU«, ki je sestavni del zapisnika, nato pa preda besedo ge. Eli Velström iz estonske varnostne družbe G4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 Velström pove, da so od leta 2000 v redni praksi srečanja med delodajalci in delavci. Aktivna je kolektivna pogodba od 1.7.2009, prej pa jih je bilo šest. Estonska zakonodaja predpisuje obvezno zastopanje interesov delavcev v podjetju – delavski svet, ki redno zaseda in rešuje aktualne probleme  hitro in efektivno. Zapisniki delavskega sveta so javno dostopni na Interne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i go. Oie Valhas, predsednico sindikata za komunikacijo in storitve v Estoniji  (prezentacija je sestavni del zapisnika). Ga. Valhas pove, da je bilo sodelovanje sindikata z družbami za zasebno varovanje v preteklih letih različno, vendar pozitivno. Sindikat ščiti interese delavcev. Sindikat ESTAL ima cca. 2000 članov in sklepa kolektivne pogodbe z delodajalci. Kolektivno pogodbo lahko sklene predstavnik delavcev ali predstavnik delavskega sveta, če v družbi ni sindikata. Ob sklepanju kolektivnih pogodb se delodajalci pritožujejo nad svojimi skromnimi finančnimi možnostmi, med tem ko sindikat terja socialne garancije za delavce.  Kar zadeva socialni dialog, je UNI Europa naš predstavnik v Evropi. Socialni dialog je enotna evropska politika na visoki ravni in ne na nacionalnih ravneh. Socialni dialog nam nudi možnost, da se izognemo napak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i g. Tarma Kriisa, predsednika estonske delodajalske konfederacije ki pove, da je bodočnost za manjša podjetja. Sindikati bodo prisiljeni iskati nove poti sodelovanja. Kolektivna pogodba ne more obstajati tam, kjer so zahteve prevelike in ni možnosti za sodelovanje med socialnimi partnerji. Danes dialog poteka predvsem na nivoju podjetij in v večini zadeva problematiko plač. Pomembno je omogočiti pogoje za pogajanja med delodajalci in delojemalci. Danes se plača dviguje, kar pomeni, da je estonska ekonomija gibč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 11.50 uri g. Paš objavi odm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odmoru ob 12.20 uri g. Paš povabi k besedi go. Anito Sane iz Group 4S Latvija. Ga. Sane pove, da v Latviji mora vsak varnostnik imeti poseben certifikat za opravljanje nalog varnostnika, ki ga prejme po opravljenih 160 urah usposabljanja. Kandidat mora opraviti tudi poseben dodaten izpit na MNZ. Družba G4S nudi fizično in tehnično varovanje ter prevoz denarja. Ima cca. 1370 varnostnega osebja. Cca. 60% vseh zaposlenih je včlanjenih v sindikat. V družbi G4S raste interes za članstvo v sindikatu. Za člane sindikata je pomembno finančno stanje delodajalca in morajo biti tudi v potrebnem obsegu seznanjeni z možnostmi družbe, za katero del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on o zasebnem varovanju je bil sprejet leta 1990 in se od takrat ni spreminjal, je zastarel in vsebuje določene neustrezne predpise: za ustanovitev sindikata je potrebno najmanj 50 članov; ne obstaja predpis o likvidaciji sindikata; sindikat lahko obstaja tudi če ima le enega člana; delodajalec ne more odpustiti delavca brez dovoljenja sindikata razen v primeru, ko je delavec vinjen na delovnem mes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atviji deluje konfederacija sindikatov, ki šteje 165.000 članov in jo sestavlja 24 sindikatov, ki se delijo na sektorje. Konfederacija deluje v nekaj evropskih organizacijah ter na mednarodnem nivoju v Svetu sindikatov severnih držav. Poleg tega obstaja več manjših sindikatov, ki pa niso člani konfederacije sindikat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sedo prevzame g. Loba, predstavnik latvijskih sindikatov, in pove, da je v Latviji približno 10.000 varnostnega osebja, ki so zaposleni v cca. 200 družbah. Vsaka družba šteje cca. 30 zaposlenih, razen nekaj večjih družbah, v katerih je po cca. 200 zaposlenih. V Latviji sindikati niso popularni. Delodajalcu se ne splača zaposlovati osebo, ki je član sindikata, saj je tako osebo po tem skoraj nemogoče odpustiti. Glavna naloga sindikata je dvig nivoja profesionalnosti in usposobljenosti kadra, zato ima sindikat tudi pogodbo na področju usposabljanja s policijsko akadem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i g. Zenonasa Gavenasa. V svoji prezentaciji »Still learning«, ki je sestavni del zapisnika, podrobno predstavi delovanje družbe G4S v Litvi, ki danes spada med 20 največjih podjetij v državi. Pove, da je leta 2009 potekla kolektivna pogodba, podpisana je bila nova, ki pa traja 2 leti. Nova kolektivna pogodba predvideva dvig plače ter socialne garancije delavcem, vendar je svetovna finančna kriza pustila svojo sled. V teh pogojih sindikat ni želel narediti ustreznega kompromisa, zato se je družba G4S odločila za prekinitev kolektivne pogodbe. Sedaj potekajo pogajanja za novo kolektivno pogodb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Janis Zeps se zahvali za možnost sodelovanja na konferenci ter pove, da so podobna srečanja zelo potrebna in plodna. Meni, da je potrebna objektivna analiza na področju usposabljanja varnostnega osebja in izdajanja certifikatov. Tržišče EU je odprto in je potrebno vedeti, kakšni so pogoji priznavanja certifikatov v različnih držav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Saulis Pridotkas iz Estonije meni, da je potrebno oblikovati skupne pogoje, kriterije in cilje ter kvalifikacije. Opravljeno delo na tej konferenci in njen pomen ocenjuje zelo pozitivno in pove, da je izmenjava izkušenj vsekakor potrebna za razvoj socialnega dialoga med delodajalci in delojemalci.   </w:t>
      </w:r>
    </w:p>
    <w:p>
      <w:pPr>
        <w:pStyle w:val="Normal"/>
        <w:jc w:val="both"/>
        <w:rPr>
          <w:rFonts w:ascii="Times New Roman" w:hAnsi="Times New Roman" w:cs="Times New Roman"/>
          <w:sz w:val="24"/>
          <w:szCs w:val="24"/>
        </w:rPr>
      </w:pPr>
      <w:r>
        <w:rPr>
          <w:rFonts w:cs="Times New Roman" w:ascii="Times New Roman" w:hAnsi="Times New Roman"/>
          <w:sz w:val="24"/>
          <w:szCs w:val="24"/>
        </w:rPr>
        <w:t>G. Kaupo Kuusik doda, da je pomembno ohraniti vrednote in kvaliteto storitev zasebnega varovanja ter pošteno konkuren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 predlog koordinatorja projekta so udeleženci projekta soglasno sprejeli naslednje sklepne ugotovitve konference:</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gotavlja se, da je socialni dialog je v panogi zasebnega varovanja v navedenih državah, v okviru katerih je bila organizirana konferenca – Estoniji, Litvi, Latviji – prisoten, čeprav razvit na različnih stopnjah, da pa v vseh navedenih državah predstavlja aktualno in zelo občutljivo področje. </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ako je tudi razvojna raven panoge zasebnega varovanja in njena organiziranost v navedenih treh Baltskih državah na pomembno različnih stopnjah (od najvišje v Estoniji, preko Litve, do Latvije, ki se srečuje s svojimi specifičnimi družbenimi problemi). Tako za razvoj socialnega dialoga kot same dejavnosti zasebnega varovanja je pomembno tesnejše sodelovanje pristojnih inštitucij iz območja vseh teh treh Baltskih držav.</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posameznih specifičnih vprašanjih, ki na področju posamezne države pomenijo resno oviro za razvoj te občutljive dejavnosti in socialnega dialoga v njej, je potrebno seznaniti pristojne inštitucije tudi na ravni Evropske Unije (predvsem o navedenih odprtih problemih v Latvij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sotni se strinjajo s podanim predlogom sklepnih ugotovitev, zato g. Paš zaključi s konferenco ob 14.00 u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pisala: Irena Rugel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Koordinator konferenc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Ingo Paš, univ.dipl.iur.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2124" w:firstLine="708"/>
      <w:outlineLvl w:val="0"/>
    </w:pPr>
    <w:rPr>
      <w:rFonts w:ascii="Times New Roman" w:hAnsi="Times New Roman" w:cs="Times New Roman"/>
      <w:sz w:val="24"/>
      <w:szCs w:val="24"/>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Heading1Char">
    <w:name w:val="Heading 1 Char"/>
    <w:basedOn w:val="Privzetapisavaodstavka"/>
    <w:qFormat/>
    <w:rPr>
      <w:sz w:val="24"/>
      <w:szCs w:val="24"/>
      <w:lang w:val="de-DE" w:bidi="ar-S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4:00Z</dcterms:created>
  <dc:creator>Tadeja</dc:creator>
  <dc:description/>
  <cp:keywords/>
  <dc:language>en-US</dc:language>
  <cp:lastModifiedBy>Tadeja</cp:lastModifiedBy>
  <dcterms:modified xsi:type="dcterms:W3CDTF">2011-06-07T07:50:00Z</dcterms:modified>
  <cp:revision>1</cp:revision>
  <dc:subject/>
  <dc:title/>
</cp:coreProperties>
</file>