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80"/>
        <w:gridCol w:w="3060"/>
      </w:tblGrid>
      <w:tr>
        <w:trPr>
          <w:trHeight w:val="549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 družbe za zasebno varovanje)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IJSKA POSTAJA</w:t>
            </w:r>
          </w:p>
        </w:tc>
      </w:tr>
      <w:tr>
        <w:trPr>
          <w:trHeight w:val="397" w:hRule="exac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ziv krajevno pristojne policijske postaje)</w:t>
            </w:r>
          </w:p>
        </w:tc>
      </w:tr>
      <w:tr>
        <w:trPr>
          <w:trHeight w:val="318" w:hRule="exac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in ura: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sedilo3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lagi zakona, ki ureja zasebno varovanje vam pošiljamo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P O R O Č I L O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o uporabi ukrepov varnostnika*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Varnostnik </w:t>
      </w:r>
      <w:r>
        <w:fldChar w:fldCharType="begin">
          <w:ffData>
            <w:name w:val="Besedilo30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____________, EMŠO </w:t>
      </w:r>
      <w:r>
        <w:fldChar w:fldCharType="begin">
          <w:ffData>
            <w:name w:val="Besedilo30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_, št. službene izkaznice </w:t>
      </w:r>
      <w:r>
        <w:fldChar w:fldCharType="begin">
          <w:ffData>
            <w:name w:val="Besedilo30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, družbe za zasebno varovanje </w:t>
      </w:r>
      <w:r>
        <w:fldChar w:fldCharType="begin">
          <w:ffData>
            <w:name w:val="Besedilo30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_________________________, je dne </w:t>
      </w:r>
      <w:r>
        <w:fldChar w:fldCharType="begin">
          <w:ffData>
            <w:name w:val="Besedilo30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  ob </w:t>
      </w:r>
      <w:r>
        <w:fldChar w:fldCharType="begin">
          <w:ffData>
            <w:name w:val="Besedilo30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uri proti osebi </w:t>
      </w:r>
      <w:r>
        <w:fldChar w:fldCharType="begin">
          <w:ffData>
            <w:name w:val="Besedilo30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______________, roj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, s stalnim/začasnim prebivališčem </w:t>
      </w:r>
      <w:r>
        <w:fldChar w:fldCharType="begin">
          <w:ffData>
            <w:name w:val="Besedilo30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, uporabil naslednje ukrepe (ustrezno označite vrsto ukrepa):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708" w:hanging="36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2_1564307972"/>
      <w:bookmarkStart w:id="1" w:name="__Fieldmark__12_156430797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zadržanje osebe </w:t>
      </w:r>
    </w:p>
    <w:p>
      <w:pPr>
        <w:pStyle w:val="Normal"/>
        <w:spacing w:lineRule="exact" w:line="300"/>
        <w:ind w:left="34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3_1564307972"/>
      <w:bookmarkStart w:id="3" w:name="__Fieldmark__13_156430797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poraba sredstev za vklepanje in vezanje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4_1564307972"/>
      <w:bookmarkStart w:id="5" w:name="__Fieldmark__14_156430797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uporaba fizične sile 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5_1564307972"/>
      <w:bookmarkStart w:id="7" w:name="__Fieldmark__15_156430797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poraba plinskega razpršilca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6_1564307972"/>
      <w:bookmarkStart w:id="9" w:name="__Fieldmark__16_156430797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poraba strelnega orožja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7_1564307972"/>
      <w:bookmarkStart w:id="11" w:name="__Fieldmark__17_156430797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poraba službenega psa v nasprotju z določbami tega zakona</w:t>
      </w:r>
    </w:p>
    <w:p>
      <w:pPr>
        <w:pStyle w:val="Normal"/>
        <w:spacing w:lineRule="exact" w:line="300"/>
        <w:ind w:left="3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300"/>
        <w:ind w:left="340" w:hanging="0"/>
        <w:rPr/>
      </w:pPr>
      <w:r>
        <w:rPr>
          <w:rFonts w:cs="Arial" w:ascii="Arial" w:hAnsi="Arial"/>
          <w:sz w:val="18"/>
          <w:szCs w:val="18"/>
          <w:u w:val="single"/>
        </w:rPr>
        <w:t xml:space="preserve">Če je pri uporabi ukrepa sodelovalo </w:t>
      </w:r>
      <w:r>
        <w:rPr>
          <w:rFonts w:cs="Arial" w:ascii="Arial" w:hAnsi="Arial"/>
          <w:b/>
          <w:sz w:val="18"/>
          <w:szCs w:val="18"/>
          <w:u w:val="single"/>
        </w:rPr>
        <w:t>več varnostnikov</w:t>
      </w:r>
      <w:r>
        <w:rPr>
          <w:rFonts w:cs="Arial" w:ascii="Arial" w:hAnsi="Arial"/>
          <w:sz w:val="18"/>
          <w:szCs w:val="18"/>
          <w:u w:val="single"/>
        </w:rPr>
        <w:t xml:space="preserve">, oziroma je bil ukrep uporabljen proti </w:t>
      </w:r>
      <w:r>
        <w:rPr>
          <w:rFonts w:cs="Arial" w:ascii="Arial" w:hAnsi="Arial"/>
          <w:b/>
          <w:sz w:val="18"/>
          <w:szCs w:val="18"/>
          <w:u w:val="single"/>
        </w:rPr>
        <w:t>več osebam</w:t>
      </w:r>
      <w:r>
        <w:rPr>
          <w:rFonts w:cs="Arial" w:ascii="Arial" w:hAnsi="Arial"/>
          <w:sz w:val="18"/>
          <w:szCs w:val="18"/>
          <w:u w:val="single"/>
        </w:rPr>
        <w:t xml:space="preserve"> , zapišite njihove osebne podatke tukaj ali na poseben list, ki ga dodate poročilu: </w:t>
      </w:r>
    </w:p>
    <w:p>
      <w:pPr>
        <w:pStyle w:val="Normal"/>
        <w:spacing w:lineRule="exact" w:line="30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nostnik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30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exact" w:line="300"/>
        <w:ind w:left="340" w:hanging="0"/>
        <w:rPr/>
      </w:pPr>
      <w:r>
        <w:rPr>
          <w:rFonts w:cs="Arial" w:ascii="Arial" w:hAnsi="Arial"/>
          <w:sz w:val="18"/>
          <w:szCs w:val="18"/>
        </w:rPr>
        <w:t xml:space="preserve">Osebe: </w:t>
      </w:r>
      <w:r>
        <w:fldChar w:fldCharType="begin">
          <w:ffData>
            <w:name w:val="Besedilo30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exact" w:line="300"/>
        <w:ind w:left="340" w:hanging="340"/>
        <w:rPr/>
      </w:pPr>
      <w:r>
        <w:rPr>
          <w:rFonts w:cs="Arial" w:ascii="Arial" w:hAnsi="Arial"/>
          <w:b/>
          <w:sz w:val="18"/>
          <w:szCs w:val="18"/>
        </w:rPr>
        <w:t>II.</w:t>
        <w:tab/>
      </w:r>
      <w:r>
        <w:rPr>
          <w:rFonts w:cs="Arial" w:ascii="Arial" w:hAnsi="Arial"/>
          <w:sz w:val="18"/>
          <w:szCs w:val="18"/>
        </w:rPr>
        <w:t xml:space="preserve">Oseb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0_1564307972"/>
      <w:bookmarkStart w:id="13" w:name="__Fieldmark__20_156430797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e /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1_1564307972"/>
      <w:bookmarkStart w:id="15" w:name="__Fieldmark__21_156430797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 bila telesno poškodovana med uporabo ukrepov; oseb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2_1564307972"/>
      <w:bookmarkStart w:id="17" w:name="__Fieldmark__22_156430797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e /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3_1564307972"/>
      <w:bookmarkStart w:id="19" w:name="__Fieldmark__23_156430797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 bila dana medicinska pomoč. Kako je bila oseba poškodovana? (opis poškodb)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Besedilo30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40" w:hanging="340"/>
        <w:rPr/>
      </w:pPr>
      <w:r>
        <w:rPr>
          <w:rFonts w:cs="Arial" w:ascii="Arial" w:hAnsi="Arial"/>
          <w:b/>
          <w:sz w:val="18"/>
          <w:szCs w:val="18"/>
        </w:rPr>
        <w:t>III.</w:t>
      </w:r>
      <w:r>
        <w:rPr>
          <w:rFonts w:cs="Arial" w:ascii="Arial" w:hAnsi="Arial"/>
          <w:sz w:val="18"/>
          <w:szCs w:val="18"/>
        </w:rPr>
        <w:tab/>
        <w:t>Opis dogodka (razlogi za uporabo ukrepov, pri uporabi fizične sile navedite vrsto fizične sile, način uporabe, kraj in čas njihove uporabe):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Besedilo30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8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  <w:tab/>
      </w:r>
      <w:r>
        <w:rPr>
          <w:rFonts w:cs="Arial" w:ascii="Arial" w:hAnsi="Arial"/>
          <w:sz w:val="18"/>
          <w:szCs w:val="18"/>
        </w:rPr>
        <w:t>Ocena zakonitosti in strokovnosti uporabljenega ukrepa (pripravi jo varnostni menedžer):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Besedilo309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</w:t>
        <w:tab/>
      </w:r>
      <w:r>
        <w:rPr>
          <w:rFonts w:cs="Arial" w:ascii="Arial" w:hAnsi="Arial"/>
          <w:sz w:val="18"/>
          <w:szCs w:val="18"/>
        </w:rPr>
        <w:t xml:space="preserve">O uporabi ukrepov je varnostnik dne </w:t>
      </w:r>
      <w:r>
        <w:fldChar w:fldCharType="begin">
          <w:ffData>
            <w:name w:val="Besedilo309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 ob </w:t>
      </w:r>
      <w:r>
        <w:fldChar w:fldCharType="begin">
          <w:ffData>
            <w:name w:val="Besedilo309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_______ uri po telefonu obvestil Operativno komunikacijski center (OKC) pristojne policijske uprave (tel. št. 113) oziroma dežurnega na Policijski postaji (PP) </w:t>
      </w:r>
      <w:r>
        <w:fldChar w:fldCharType="begin">
          <w:ffData>
            <w:name w:val="Besedilo309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________________________________. 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40" w:hanging="340"/>
        <w:rPr/>
      </w:pPr>
      <w:r>
        <w:rPr>
          <w:rFonts w:cs="Arial" w:ascii="Arial" w:hAnsi="Arial"/>
          <w:b/>
          <w:sz w:val="18"/>
          <w:szCs w:val="18"/>
        </w:rPr>
        <w:t>VI.</w:t>
        <w:tab/>
      </w:r>
      <w:r>
        <w:rPr>
          <w:rFonts w:cs="Arial" w:ascii="Arial" w:hAnsi="Arial"/>
          <w:sz w:val="18"/>
          <w:szCs w:val="18"/>
        </w:rPr>
        <w:t xml:space="preserve">Policist PP </w:t>
      </w:r>
      <w:r>
        <w:fldChar w:fldCharType="begin">
          <w:ffData>
            <w:name w:val="Besedilo309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_____ je zadržano osebo začel obravnavati v postopku dne </w:t>
      </w:r>
      <w:r>
        <w:fldChar w:fldCharType="begin">
          <w:ffData>
            <w:name w:val="Besedilo309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 ob </w:t>
      </w:r>
      <w:r>
        <w:fldChar w:fldCharType="begin">
          <w:ffData>
            <w:name w:val="Besedilo309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 uri.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40" w:hanging="340"/>
        <w:rPr/>
      </w:pPr>
      <w:r>
        <w:rPr>
          <w:rFonts w:cs="Arial" w:ascii="Arial" w:hAnsi="Arial"/>
          <w:b/>
          <w:sz w:val="18"/>
          <w:szCs w:val="18"/>
        </w:rPr>
        <w:t>VII.</w:t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licist PP </w:t>
      </w:r>
      <w:r>
        <w:fldChar w:fldCharType="begin">
          <w:ffData>
            <w:name w:val="Besedilo309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__ ni prišel na kraj, zato je zadrževanje osebe prenehalo dne </w:t>
      </w:r>
      <w:r>
        <w:fldChar w:fldCharType="begin">
          <w:ffData>
            <w:name w:val="Besedilo309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____ ob </w:t>
      </w:r>
      <w:r>
        <w:fldChar w:fldCharType="begin">
          <w:ffData>
            <w:name w:val="Besedilo309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uri.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40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6_1564307972"/>
      <w:bookmarkStart w:id="21" w:name="__Fieldmark__36_156430797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er so bili pri uporabi ukrepa podani razlogi, zaradi katerih </w:t>
      </w:r>
      <w:r>
        <w:rPr>
          <w:rFonts w:cs="Arial" w:ascii="Arial" w:hAnsi="Arial"/>
          <w:b/>
          <w:sz w:val="18"/>
          <w:szCs w:val="18"/>
        </w:rPr>
        <w:t>ni bilo mogoče ugotoviti istovetnosti osebe, zoper katero je bil uporabljen ukrep ali drugo sredstvo varnostnika</w:t>
      </w:r>
      <w:r>
        <w:rPr>
          <w:rFonts w:cs="Arial" w:ascii="Arial" w:hAnsi="Arial"/>
          <w:sz w:val="18"/>
          <w:szCs w:val="18"/>
        </w:rPr>
        <w:t xml:space="preserve"> vas prosimo, da nam posredujete osebne podatke osebe (osebno ime, datum rojstva in stalno/začasno prebivališče osebe, ki ste jo prevzeli v tej zadevi.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logi zaradi katerih ni bilo mogoče ugotoviti istovetnosti osebe:</w:t>
      </w:r>
    </w:p>
    <w:p>
      <w:pPr>
        <w:pStyle w:val="Normal"/>
        <w:spacing w:lineRule="exact" w:line="300"/>
        <w:ind w:left="340" w:hanging="0"/>
        <w:rPr/>
      </w:pPr>
      <w:r>
        <w:fldChar w:fldCharType="begin">
          <w:ffData>
            <w:name w:val="Besedilo309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2608"/>
        <w:gridCol w:w="61"/>
        <w:gridCol w:w="3360"/>
      </w:tblGrid>
      <w:tr>
        <w:trPr>
          <w:trHeight w:val="642" w:hRule="exac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>
                <w:ffData>
                  <w:name w:val="Besedilo30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me in priimek in podpis zakonitega zastopnika oziroma pooblaščene oseb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ANO: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naslovu,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zbirki dokumentarnega gradiva.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57. člen Zakona o zasebnem varovanju - varnostnik, ki osebo zadrži, uporabi sredstva za vklepanje in vezanje, fizično silo, plinski razpršilec ali strelno orožje, je dolžan o tem takoj obvestiti policijo. Če je oseba pri uporabi ukrepov varnostnika telesno poškodovana tako, da potrebuje medicinsko pomoč, je varnostnik dolžan poskrbeti, da jo čim prej dobi, in o tem takoj obvestiti policijo. Policijo obvesti tudi, če uporabi službenega psa v nasprotju z določbami tega zakona (npr. kot prisilno sredstvo, povzročitev poškodbe tretje osebe)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metnik licence je dolžan v zgornjih primerih najkasneje v 48 urah od uporabe ukrepov in drugih sredstev o tem pisno poročati policijski postaji, na območju katere so bili ukrepi uporabljeni. </w:t>
            </w:r>
          </w:p>
        </w:tc>
      </w:tr>
      <w:tr>
        <w:trPr>
          <w:trHeight w:val="23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ind w:left="227" w:hanging="22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ročilo je pripravljeno za izpolnjevanje z urejevalnikom besedila kot obrazec. Če pišete na roko, pišite čitljivo z velikimi tiskanimi črkami, enako mora biti napisan tudi ime in priimek podpisnika. Če zmanjka prostora na obrazcu pišite na dodaten list papirja, ki ga dodate poročilu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1417" w:footer="708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2:00Z</dcterms:created>
  <dc:creator>dzeladini</dc:creator>
  <dc:description/>
  <dc:language>en-US</dc:language>
  <cp:lastModifiedBy>Tadeja Kamnikar</cp:lastModifiedBy>
  <cp:lastPrinted>2010-03-01T12:38:00Z</cp:lastPrinted>
  <dcterms:modified xsi:type="dcterms:W3CDTF">2012-06-18T11:22:00Z</dcterms:modified>
  <cp:revision>2</cp:revision>
  <dc:subject/>
  <dc:title>(naziv družbe za zasebno varovanje)</dc:title>
</cp:coreProperties>
</file>